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69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FERNANDO APARECIDO CARMONI (CARMONI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CECÍLIA VALENTINI BELLOMO”, a Rua “21”, com início na Rua Clóvis Felix de Araújo, do Conjunto Habitacional Jardim Maria Luiza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21”, com início na Rua Clóvis Felix de Araújo, do Conjunto Habitacional Jardim Maria Luiza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CECÍLIA VALENTINI BELLOM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está de acordo com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2 de julh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7-22T13:31:00Z</dcterms:modified>
  <cp:revision>8</cp:revision>
  <dc:subject/>
  <dc:title/>
</cp:coreProperties>
</file>