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UTÓGRAFO  Nº 599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agosto de 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rojeto de Lei de iniciativa dos Vereadores Luiz Francisco Fontes e João Elias Pereira)</w:t>
      </w:r>
    </w:p>
    <w:p>
      <w:pPr>
        <w:pStyle w:val="Default"/>
        <w:ind w:left="326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ind w:left="396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Cria o selo “Empresa Amiga da Bicicleta” no âmbito do município de Botucatu e d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outras providências”.</w:t>
      </w:r>
    </w:p>
    <w:p>
      <w:pPr>
        <w:pStyle w:val="Default"/>
        <w:ind w:left="396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CÂMARA MUNICIPAL DE BOTUCATU - A P R O V O U: -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rt. 1º Fica instituído o selo "Empresa Amiga da Bicicleta", destinado às entidades de Direito Privado que disponibilizarem aos seus funcionários e clientes, bicicletários </w:t>
      </w:r>
      <w:r>
        <w:rPr>
          <w:rFonts w:cs="Times New Roman" w:ascii="Times New Roman" w:hAnsi="Times New Roman"/>
          <w:color w:val="000000"/>
        </w:rPr>
        <w:t>integrados com banheiros, chuveiros, armários e vestiários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</w:rPr>
        <w:t>adequados aos ciclistas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>Art. 2° Para o recebimento do selo de que trata esta Lei, caberá à entidade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br/>
        <w:t xml:space="preserve">I - comprovar a existência em suas dependências, para seus funcionários e/ou clientes, de bicicletários contendo locais para a guarda das bicicletas, </w:t>
      </w:r>
      <w:r>
        <w:rPr>
          <w:rFonts w:cs="Times New Roman" w:ascii="Times New Roman" w:hAnsi="Times New Roman"/>
          <w:color w:val="000000"/>
        </w:rPr>
        <w:t>além de banheiros com chuveiros, armários e vestiários adequados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fazer a manutenção periódica dos requisitos descritos no inciso 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arágrafo único. Em se tratando de empresas e pessoas jurídicas de grande porte com fins comerciais e que trabalhem com atendimento ao público, como centros e prédios comerciais, supermercados, </w:t>
      </w:r>
      <w:r>
        <w:rPr>
          <w:rStyle w:val="Emphasis"/>
          <w:rFonts w:cs="Times New Roman" w:ascii="Times New Roman" w:hAnsi="Times New Roman"/>
          <w:i w:val="false"/>
        </w:rPr>
        <w:t>shopping centers</w:t>
      </w:r>
      <w:r>
        <w:rPr>
          <w:rFonts w:cs="Times New Roman" w:ascii="Times New Roman" w:hAnsi="Times New Roman"/>
        </w:rPr>
        <w:t xml:space="preserve"> e semelhantes, estas </w:t>
      </w:r>
      <w:r>
        <w:rPr>
          <w:rFonts w:cs="Times New Roman" w:ascii="Times New Roman" w:hAnsi="Times New Roman"/>
          <w:color w:val="000000"/>
        </w:rPr>
        <w:t>deverão comprovar os requisitos do inciso I também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</w:rPr>
        <w:t xml:space="preserve">para os seus clientes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3° O selo "Empresa Amiga da Bicicleta" terá validade de 02 (dois) anos, podendo ser renovada, e conterá em sua impressão,</w:t>
      </w:r>
      <w:r>
        <w:rPr>
          <w:rFonts w:cs="Times New Roman" w:ascii="Times New Roman" w:hAnsi="Times New Roman"/>
        </w:rPr>
        <w:t xml:space="preserve"> o prazo de validade e a certificador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Art. 4º Será criada uma logomarca para as empresas certificadas fazerem a divulgação física e eletrônica da condição de "Empresa Amiga da Bicicleta”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br/>
        <w:t>Art. 5º A logomarca poderá ser utilizada pela empresa em produtos e material publicitári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6º Será realizado Termo de Parceria com Organizações da Sociedade Civil, sem fins lucrativos, para a concessão da Certificação prevista nessa Le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Art. 7º Esta Lei entra em vigor na data de sua publicaçã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  <w:lang w:val="en-U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Arial Unicode MS"/>
      <w:sz w:val="24"/>
      <w:lang w:val="en-US"/>
    </w:rPr>
  </w:style>
  <w:style w:type="character" w:styleId="Style26">
    <w:name w:val="style26"/>
    <w:qFormat/>
    <w:rPr/>
  </w:style>
  <w:style w:type="character" w:styleId="Spamformlabel1">
    <w:name w:val="spamformlabel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ceclass">
    <w:name w:val="mceclas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6-07-12T16:14:00Z</cp:lastPrinted>
  <dcterms:modified xsi:type="dcterms:W3CDTF">2016-08-22T17:16:00Z</dcterms:modified>
  <cp:revision>48</cp:revision>
  <dc:subject/>
  <dc:title/>
</cp:coreProperties>
</file>