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 6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stitui no município de Botucatu a "Parada Segura" para mulheres, idosos, pessoa com deficiência e menores de 18 anos em horário noturno no itinerário dos ônibus de transporte coletivo urbano e escolar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Rose Iel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Esta comissão tem por objetivo examinar e emitir parecer sobre processos referentes à Assistência Social.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rata-se de matéria que tem por finalidade instituir no município de Botucatu a "Parada Segura" para mulheres, idosos, pessoa com deficiência e menores de 18 anos em horário noturno no itinerário dos ônibus de transporte coletivo urbano e escolar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nsta da justificativa que </w:t>
      </w:r>
      <w:r>
        <w:rPr>
          <w:rFonts w:cs="Arial" w:ascii="Arial" w:hAnsi="Arial"/>
          <w:i/>
          <w:sz w:val="23"/>
          <w:szCs w:val="23"/>
        </w:rPr>
        <w:t>“A proposta tem o objetivo de proporcionar maior segurança protegendo as mulheres, idosos, pessoa com deficiência e ao aluno menor de 18 anos no período noturno que utilizam transportes coletivos, escolar e no deslocamento de suas residências e destinos. Nos bairros mais distantes, até mesmo na periferia, pessoas precisam percorrer longa distância para chegarem em suas residências e muitas vezes sem iluminação adequada no percurso, sendo que as mulheres estudantes e trabalhadoras ficam mais vulneráveis por circularem com frequência no período noturno”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o Procurador Legislativo e pela Comissão de Justiça e Redação que apontaram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ário “Ver/ Laurindo Ezidoro Jaqueta”, 17 de agosto de 2016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ZAIAS COLINO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sz w:val="23"/>
          <w:szCs w:val="23"/>
        </w:rPr>
        <w:t>VALMIR REIS</w:t>
      </w:r>
      <w:r>
        <w:rPr>
          <w:rFonts w:cs="Arial" w:ascii="Arial" w:hAnsi="Arial"/>
          <w:b/>
          <w:bCs/>
          <w:sz w:val="23"/>
          <w:szCs w:val="23"/>
        </w:rPr>
        <w:tab/>
        <w:t xml:space="preserve">       </w:t>
        <w:tab/>
        <w:tab/>
        <w:t xml:space="preserve">          </w:t>
      </w: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bCs/>
          <w:sz w:val="23"/>
          <w:szCs w:val="23"/>
        </w:rPr>
        <w:t>JOÃO ELIAS</w: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Relator</w:t>
        <w:tab/>
        <w:tab/>
        <w:t xml:space="preserve">                 </w:t>
        <w:tab/>
        <w:tab/>
        <w:t xml:space="preserve">                Membro “Ad Hoc”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8-17T08:49:00Z</cp:lastPrinted>
  <dcterms:modified xsi:type="dcterms:W3CDTF">2016-08-17T11:50:00Z</dcterms:modified>
  <cp:revision>9</cp:revision>
  <dc:subject/>
  <dc:title/>
</cp:coreProperties>
</file>