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69/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Cecília Valentini Bellomo" a Rua "21", com início na Rua Clóvis Félix de Araújo, do Conjunto Habitacional "Jardim Maria Luiza", bem como todo e qualquer prolong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Fernando Carmoni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a homenageada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 de agost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VALMIR REIS         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Membro “Ad Hoc”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8-02T11:57:00Z</dcterms:modified>
  <cp:revision>8</cp:revision>
  <dc:subject/>
  <dc:title/>
</cp:coreProperties>
</file>