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 Nº 7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2 de julho de 2016</w:t>
      </w:r>
    </w:p>
    <w:p>
      <w:pPr>
        <w:pStyle w:val="Default"/>
        <w:ind w:left="326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ind w:left="326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3969" w:hanging="0"/>
        <w:jc w:val="both"/>
        <w:rPr/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Cria o selo “Empresa Amiga da Bicicleta” no âmbito do município de Botucatu e d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outras providências”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rt. 1º Fica instituído o selo "Empresa Amiga da Bicicleta", destinado às entidades de Direito Privado que disponibilizarem aos seus funcionários e clientes, bicicletários </w:t>
      </w:r>
      <w:r>
        <w:rPr>
          <w:rFonts w:cs="Times New Roman" w:ascii="Times New Roman" w:hAnsi="Times New Roman"/>
          <w:color w:val="000000"/>
        </w:rPr>
        <w:t>integrados com banheiros, chuveiros, armários e vestiários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>adequados aos ciclistas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>Art. 2° Para o recebimento do selo de que trata esta Lei, caberá à entidade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br/>
        <w:t xml:space="preserve">I - comprovar a existência em suas dependências, para seus funcionários e/ou clientes, de bicicletários contendo locais para a guarda das bicicletas, </w:t>
      </w:r>
      <w:r>
        <w:rPr>
          <w:rFonts w:cs="Times New Roman" w:ascii="Times New Roman" w:hAnsi="Times New Roman"/>
          <w:color w:val="000000"/>
        </w:rPr>
        <w:t>além de banheiros com chuveiros, armários e vestiários adequados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fazer a manutenção periódica dos requisitos descritos no inciso 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arágrafo único. Em se tratando de empresas e pessoas jurídicas de grande porte com fins comerciais e que trabalhem com atendimento ao público, como centros e prédios comerciais, supermercados, </w:t>
      </w:r>
      <w:r>
        <w:rPr>
          <w:rStyle w:val="Emphasis"/>
          <w:rFonts w:cs="Times New Roman" w:ascii="Times New Roman" w:hAnsi="Times New Roman"/>
          <w:i w:val="false"/>
        </w:rPr>
        <w:t>shopping centers</w:t>
      </w:r>
      <w:r>
        <w:rPr>
          <w:rFonts w:cs="Times New Roman" w:ascii="Times New Roman" w:hAnsi="Times New Roman"/>
        </w:rPr>
        <w:t xml:space="preserve"> e semelhantes, estas </w:t>
      </w:r>
      <w:r>
        <w:rPr>
          <w:rFonts w:cs="Times New Roman" w:ascii="Times New Roman" w:hAnsi="Times New Roman"/>
          <w:color w:val="000000"/>
        </w:rPr>
        <w:t>deverão comprovar os requisitos do inciso I também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 xml:space="preserve">para os seus clientes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3° O selo "Empresa Amiga da Bicicleta" terá validade de 02 (dois) anos, podendo ser renovada, e conterá em sua impressão,</w:t>
      </w:r>
      <w:r>
        <w:rPr>
          <w:rFonts w:cs="Times New Roman" w:ascii="Times New Roman" w:hAnsi="Times New Roman"/>
        </w:rPr>
        <w:t xml:space="preserve"> o prazo de validade e a certificador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Art. 4º Será criada uma logomarca para as empresas certificadas fazerem a divulgação física e eletrônica da condição de "Empresa Amiga da Bicicleta”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br/>
        <w:t>Art. 5º A logomarca poderá ser utilizada pela empresa em produtos e material publicitári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6º Será realizado Termo de Parceria com Organizações da Sociedade Civil, sem fins lucrativos, para a concessão da Certificação prevista nessa Le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rt. 7º Esta Lei entra em vigor na data de sua publicaçã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2 de julho de 2016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</w:t>
      </w:r>
      <w:r>
        <w:rPr>
          <w:b/>
          <w:sz w:val="24"/>
          <w:szCs w:val="24"/>
        </w:rPr>
        <w:t xml:space="preserve"> FONTÃO</w:t>
      </w:r>
      <w:r>
        <w:rPr>
          <w:sz w:val="24"/>
          <w:szCs w:val="24"/>
        </w:rPr>
        <w:t xml:space="preserve"> </w:t>
        <w:tab/>
        <w:tab/>
        <w:tab/>
        <w:tab/>
        <w:tab/>
        <w:t>Vereador</w:t>
      </w:r>
      <w:r>
        <w:rPr>
          <w:b/>
          <w:sz w:val="24"/>
          <w:szCs w:val="24"/>
        </w:rPr>
        <w:t xml:space="preserve"> JOÃO ELIAS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 xml:space="preserve">PSDB </w:t>
        <w:tab/>
        <w:tab/>
        <w:tab/>
        <w:tab/>
        <w:t xml:space="preserve">         </w:t>
        <w:tab/>
        <w:tab/>
        <w:tab/>
        <w:t xml:space="preserve">      S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 Nº 7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 12 de julho de 2016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Heading1"/>
        <w:jc w:val="center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Heading1"/>
        <w:jc w:val="center"/>
        <w:rPr>
          <w:rStyle w:val="Style26"/>
          <w:b/>
          <w:b/>
          <w:szCs w:val="24"/>
          <w:u w:val="single"/>
        </w:rPr>
      </w:pPr>
      <w:r>
        <w:rPr>
          <w:b/>
          <w:szCs w:val="24"/>
          <w:u w:val="single"/>
        </w:rPr>
        <w:t>JUSTIFICATIVA</w:t>
      </w:r>
    </w:p>
    <w:p>
      <w:pPr>
        <w:pStyle w:val="NormalWeb"/>
        <w:spacing w:before="0" w:after="160"/>
        <w:jc w:val="center"/>
        <w:rPr>
          <w:rStyle w:val="Style26"/>
          <w:b/>
          <w:b/>
          <w:color w:val="333333"/>
          <w:szCs w:val="24"/>
          <w:u w:val="single"/>
        </w:rPr>
      </w:pPr>
      <w:r>
        <w:rPr/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O presente projeto contempla os anseios da população, especialmente após ampla discussão no Fórum de Mobilidade Urbana realizado no ano de 2014, onde todos demonstraram intenção de melhorar o trânsito de nossa cidade, além é claro, de promover a prática de atividade física e a melhoria do meio ambiente, através do incentivo por uso da bicicleta. Logo, para que os trabalhadores sejam motivados a utilizar o modal de transporte em questão, é importante que as indústrias, as empresas e as instituições comerciais sejam incentivadas a criar e construir estruturas físicas para guardar bicicletas e atender às necessidades de seus trabalhadores ciclistas. Para tanto, cabe ao Poder Público Municipal – no fim último de promover políticas e ações para estimular amplamente o uso diário da bicicleta – adotar medidas de incentivo ao uso da bicicleta, sejam para os cidadãos, sejam para os setores empresarial, industrial e comercia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O tema é de grande relevância em decorrência do aumento gradativo da conscientização do uso da bicicleta como modal de transporte sustentável, que, sem dúvida, irá motivar os usuári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Acredita-se que com a implantação de ciclovias e ciclorrotas cada vez mais pessoas estarão migrando para esse modal de transporte, por isso deve haver essa conscientização a respeito das leis de trânsito, visando um trânsito mais seguro para to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A criação do selo servirá para a diferenciação de empresas com atitudes benéficas para seus funcionários e clientes que optem por serem ciclistas, os quais contribuirão com um trânsito melhor para toda a cidad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or estas razões solicitamos aos nobres pares a aprovação unânime do presente projeto de lei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2 de julho de 2016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</w:t>
      </w:r>
      <w:r>
        <w:rPr>
          <w:b/>
          <w:sz w:val="24"/>
          <w:szCs w:val="24"/>
        </w:rPr>
        <w:t xml:space="preserve"> FONTÃO</w:t>
      </w:r>
      <w:r>
        <w:rPr>
          <w:sz w:val="24"/>
          <w:szCs w:val="24"/>
        </w:rPr>
        <w:t xml:space="preserve"> </w:t>
        <w:tab/>
        <w:tab/>
        <w:tab/>
        <w:tab/>
        <w:tab/>
        <w:t>Vereador</w:t>
      </w:r>
      <w:r>
        <w:rPr>
          <w:b/>
          <w:sz w:val="24"/>
          <w:szCs w:val="24"/>
        </w:rPr>
        <w:t xml:space="preserve"> JOÃO ELIAS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 xml:space="preserve">PSDB </w:t>
        <w:tab/>
        <w:tab/>
        <w:tab/>
        <w:tab/>
        <w:t xml:space="preserve">         </w:t>
        <w:tab/>
        <w:tab/>
        <w:tab/>
        <w:t xml:space="preserve">      SD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  <w:lang w:val="en-U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Arial Unicode MS"/>
      <w:sz w:val="24"/>
      <w:lang w:val="en-US"/>
    </w:rPr>
  </w:style>
  <w:style w:type="character" w:styleId="Style26">
    <w:name w:val="style26"/>
    <w:qFormat/>
    <w:rPr/>
  </w:style>
  <w:style w:type="character" w:styleId="Spamformlabel1">
    <w:name w:val="spamformlabel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ceclass">
    <w:name w:val="mceclas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6-07-12T16:14:00Z</cp:lastPrinted>
  <dcterms:modified xsi:type="dcterms:W3CDTF">2016-08-08T12:33:00Z</dcterms:modified>
  <cp:revision>46</cp:revision>
  <dc:subject/>
  <dc:title/>
</cp:coreProperties>
</file>