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FERÊNCIA: PROJETO DE LEI NÚMERO 0071, DE 12 DE JULHO DE 2.016, DE AUTORIA DO VEREADOR LUIZ FRANCISCO FONTES E JOÃO ELIAS PEREIRA, QUE CRIA O SELO “EMPRESA AMIGA DA BICICLETA”, NO ÂMBITO DO MUNICÍPIO DE BOTUCATU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/>
      </w:pPr>
      <w:r>
        <w:rPr>
          <w:sz w:val="24"/>
          <w:szCs w:val="24"/>
        </w:rPr>
        <w:t>Trata-se de Projeto de Lei que cria o selo “Empresa Amiga da Bicicleta” e dá outras providência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justificativa acostada ao Projeto de Lei, extrai-se seu objetivo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O presente projeto contempla os anseios da população, especialmente após ampla discussão no Fórum de Mobilidade Urbana realizado no ano de 2014, onde todos demonstraram intenção de </w:t>
      </w:r>
      <w:r>
        <w:rPr>
          <w:i/>
          <w:sz w:val="22"/>
          <w:szCs w:val="22"/>
          <w:u w:val="single"/>
        </w:rPr>
        <w:t>melhorar o trânsito de nossa cidade</w:t>
      </w:r>
      <w:r>
        <w:rPr>
          <w:i/>
          <w:sz w:val="22"/>
          <w:szCs w:val="22"/>
        </w:rPr>
        <w:t xml:space="preserve">, além é claro, de </w:t>
      </w:r>
      <w:r>
        <w:rPr>
          <w:i/>
          <w:sz w:val="22"/>
          <w:szCs w:val="22"/>
          <w:u w:val="single"/>
        </w:rPr>
        <w:t>promover a prática de atividade física</w:t>
      </w:r>
      <w:r>
        <w:rPr>
          <w:i/>
          <w:sz w:val="22"/>
          <w:szCs w:val="22"/>
        </w:rPr>
        <w:t xml:space="preserve"> e a </w:t>
      </w:r>
      <w:r>
        <w:rPr>
          <w:i/>
          <w:sz w:val="22"/>
          <w:szCs w:val="22"/>
          <w:u w:val="single"/>
        </w:rPr>
        <w:t>melhoria do meio ambiente</w:t>
      </w:r>
      <w:r>
        <w:rPr>
          <w:i/>
          <w:sz w:val="22"/>
          <w:szCs w:val="22"/>
        </w:rPr>
        <w:t>, através do incentivo por uso da bicicleta. Logo, para que os trabalhadores sejam motivados a utilizar o modal de transporte em questão, é importante que as indústrias, as empresas e as instituições comerciais sejam incentivadas a criar e construir estruturas físicas para guardar bicicletas e atender às necessidades de seus trabalhadores ciclistas. Para tanto, cabe ao Poder Público Municipal – no fim último de promover políticas e ações para estimular amplamente o uso diário da bicicleta – adotar medidas de incentivo ao uso da bicicleta, sejam para os cidadãos, sejam para os setores empresarial, industrial e comercial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O tema é de grande relevância em decorrência do </w:t>
      </w:r>
      <w:r>
        <w:rPr>
          <w:i/>
          <w:sz w:val="22"/>
          <w:szCs w:val="22"/>
          <w:u w:val="single"/>
        </w:rPr>
        <w:t>aumento gradativo da conscientização do uso da bicicleta como modal de transporte sustentável</w:t>
      </w:r>
      <w:r>
        <w:rPr>
          <w:i/>
          <w:sz w:val="22"/>
          <w:szCs w:val="22"/>
        </w:rPr>
        <w:t>, que, sem dúvida, irá motivar os usuário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redita-se que com a implantação de ciclovias e ciclorrotas cada vez mais pessoas estarão migrando para esse modal de transporte, por isso deve haver essa conscientização a respeito das leis de trânsito, visando um trânsito mais seguro para todo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 criação do selo </w:t>
      </w:r>
      <w:r>
        <w:rPr>
          <w:i/>
          <w:sz w:val="22"/>
          <w:szCs w:val="22"/>
          <w:u w:val="single"/>
        </w:rPr>
        <w:t>servirá para a diferenciação de empresas com atitudes benéficas para seus funcionários e clientes que optem por serem ciclistas, os quais contribuirão com um trânsito melhor para toda a cidade</w:t>
      </w:r>
      <w:r>
        <w:rPr>
          <w:i/>
          <w:sz w:val="22"/>
          <w:szCs w:val="22"/>
        </w:rPr>
        <w:t>.”</w:t>
      </w:r>
    </w:p>
    <w:p>
      <w:pPr>
        <w:pStyle w:val="Normal"/>
        <w:spacing w:lineRule="auto" w:line="360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amente cabe apontar a importância deste Projeto de Lei Municipal, o qual visa incentivar o uso da bicicleta, meio de transporte muito mais saudável, que promove a prática de atividade física, evitando o aumento da poluição do meio ambiente, bem como melhorando o trânsito da cidade. 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unca é demais salientar que são direitos sociais, garantidos pelo artigo 6º da Constituição Federal, o transporte e a saúde, intimamente ligados a tal projeto de lei, sendo um dever do Estado, bem como de toda sociedade implementá-lo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/>
      </w:pPr>
      <w:bookmarkStart w:id="0" w:name="art6..."/>
      <w:bookmarkEnd w:id="0"/>
      <w:r>
        <w:rPr>
          <w:sz w:val="24"/>
          <w:szCs w:val="24"/>
        </w:rPr>
        <w:t>O projeto não só está em consonância, como ajuda a implementar no Município as diretrizes da Política Nacional de Mobilidade Urbana, estabelecida pela Lei 12.587/2012: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rt. 6º  A Política Nacional de Mobilidade Urbana é orientada pelas seguintes diretrizes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- integração com a política de desenvolvimento urbano e respectivas políticas setoriais de habitação, saneamento básico, planejamento e gestão do uso do solo no âmbito dos entes federativos;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II - </w:t>
      </w:r>
      <w:r>
        <w:rPr>
          <w:b/>
          <w:i/>
          <w:sz w:val="22"/>
          <w:szCs w:val="22"/>
        </w:rPr>
        <w:t>prioridade dos modos de transportes não motorizados sobre os motorizados</w:t>
      </w:r>
      <w:r>
        <w:rPr>
          <w:i/>
          <w:sz w:val="22"/>
          <w:szCs w:val="22"/>
        </w:rPr>
        <w:t xml:space="preserve"> e dos serviços de transporte público coletivo sobre o transporte individual motorizado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II - integração entre os modos e serviços de transporte urbano;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IV </w:t>
      </w:r>
      <w:r>
        <w:rPr>
          <w:i/>
          <w:sz w:val="22"/>
          <w:szCs w:val="22"/>
          <w:u w:val="single"/>
        </w:rPr>
        <w:t>- mitigação dos custos ambientais, sociais e econômicos dos deslocamentos de pessoas</w:t>
      </w:r>
      <w:r>
        <w:rPr>
          <w:i/>
          <w:sz w:val="22"/>
          <w:szCs w:val="22"/>
        </w:rPr>
        <w:t xml:space="preserve"> e cargas na cidade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- </w:t>
      </w:r>
      <w:r>
        <w:rPr>
          <w:i/>
          <w:sz w:val="22"/>
          <w:szCs w:val="22"/>
          <w:u w:val="single"/>
        </w:rPr>
        <w:t>incentivo ao</w:t>
      </w:r>
      <w:r>
        <w:rPr>
          <w:i/>
          <w:sz w:val="22"/>
          <w:szCs w:val="22"/>
        </w:rPr>
        <w:t xml:space="preserve"> desenvolvimento científico-tecnológico e ao </w:t>
      </w:r>
      <w:r>
        <w:rPr>
          <w:i/>
          <w:sz w:val="22"/>
          <w:szCs w:val="22"/>
          <w:u w:val="single"/>
        </w:rPr>
        <w:t>uso de energias renováveis e menos poluentes;</w:t>
      </w:r>
    </w:p>
    <w:p>
      <w:pPr>
        <w:pStyle w:val="Normal"/>
        <w:spacing w:lineRule="auto" w:line="360"/>
        <w:ind w:firstLine="2834"/>
        <w:jc w:val="both"/>
        <w:rPr/>
      </w:pPr>
      <w:r>
        <w:rPr>
          <w:sz w:val="24"/>
          <w:szCs w:val="24"/>
        </w:rPr>
        <w:t>A matéria é de interesse local, conforme previsto no artigo 30, I da Constituição Federal, com observância da Lei Orgânica de Botucatu, não se vislumbrando óbice à tramitação do presente Projeto de Lei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nalisando o tema em questão e conforme se extrai do artigo 5º, incisos I e XI, da Lei Orgânica do Município de Botucatu, compete ao Município legislar sobre assuntos de interesse local e ordenar o pleno desenvolvimento das funções sociais da cidade, garantindo o bem estar de seus habitante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Mais especificamente no que se refere ao tema educação no trânsito, podemos citar a competência municipal e, por conseguinte, dos Vereadores para fomentar tal política pública (artigo 6º da Lei Orgânica do Município):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rt. 6º Compete ao Município em comum com a União e o Estado, de conformidade com a legislação complementar federal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II - estabelecer e implantar política de educação para a segurança do trânsito.</w:t>
      </w:r>
    </w:p>
    <w:p>
      <w:pPr>
        <w:pStyle w:val="Normal"/>
        <w:spacing w:lineRule="auto" w:line="360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 e Atividades Privadas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Botucatu, 03 de agosto de 2016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OAB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8-03T13:53:00Z</dcterms:modified>
  <cp:revision>8</cp:revision>
  <dc:subject/>
  <dc:title/>
</cp:coreProperties>
</file>