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right="-238" w:hanging="0"/>
        <w:jc w:val="center"/>
        <w:rPr/>
      </w:pPr>
      <w:r>
        <w:rPr>
          <w:b/>
          <w:sz w:val="24"/>
          <w:szCs w:val="24"/>
          <w:u w:val="single"/>
        </w:rPr>
        <w:t>COMISSÃO DE DEFESA DO CIDADÃO E DOS DIREITOS HUMANO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 68/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stitui no município de Botucatu a "Parada Segura" para mulheres, idosos, pessoa com deficiência e menores de 18 anos em horário noturno no itinerário dos ônibus de transporte coletivo urbano e escol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A:</w:t>
      </w:r>
      <w:r>
        <w:rPr>
          <w:rFonts w:cs="Arial" w:ascii="Arial" w:hAnsi="Arial"/>
          <w:sz w:val="24"/>
          <w:szCs w:val="24"/>
        </w:rPr>
        <w:t xml:space="preserve"> Vereador Rose Ie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O presente Projeto de lei visa instituir no município de Botucatu a "Parada Segura" para mulheres, idosos, pessoa com deficiência e menores de 18 anos em horário noturno no itinerário dos ônibus de transporte coletivo urbano e escol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ta do projeto que os veículos de transporte coletivo de linhas regulares do município de Botucatu ficam obrigados a realizar, dentro do itinerário, o desembarque de mulheres de qualquer idade, idosos e pessoa com deficiência fora dos pontos fixados pela Secretaria Municipal de Mobilidade Urbana e os veículos de transporte escolar ficam obrigados dentro da rota estabelecida a realizar desembarque de alunos menores de 18 anos, mulheres em qualquer idade, idosos e pessoa com deficiência fora dos pontos fixados pelo órgão gestor.</w:t>
      </w:r>
    </w:p>
    <w:p>
      <w:pPr>
        <w:pStyle w:val="Normal"/>
        <w:spacing w:before="0" w:after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ferido projeto foi analisado pelas Comissões de  Justiça e Assistência Social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Arial" w:ascii="Arial" w:hAnsi="Arial"/>
          <w:szCs w:val="24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3 de agosto de 2016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bCs/>
          <w:sz w:val="24"/>
          <w:szCs w:val="24"/>
        </w:rPr>
        <w:t>IZAIAS COLINO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 xml:space="preserve">    Vereador </w:t>
      </w: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Relator                                                           Membro “ad hoc”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cp:lastPrinted>2016-08-22T20:59:00Z</cp:lastPrinted>
  <dcterms:modified xsi:type="dcterms:W3CDTF">2016-08-22T23:59:00Z</dcterms:modified>
  <cp:revision>16</cp:revision>
  <dc:subject/>
  <dc:title/>
</cp:coreProperties>
</file>