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9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6 de agosto de 20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Francisco Fontes)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ASSISTENCIAL NOVO AMANHECER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16T11:26:00Z</dcterms:modified>
  <cp:revision>9</cp:revision>
  <dc:subject/>
  <dc:title/>
</cp:coreProperties>
</file>