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7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2 de julho de 2016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ASSISTENCIAL NOVO AMANHECER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2 de julho de 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7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de 22 de julho de 2016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por objetivo declarar de Utilidade Pública a "Associação Assistencial Novo Amanhecer" com sede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tuação por membros da Igreja Batista Novo Amanhecer desde 2010, a AANA atende famílias e crianças carentes do Jardim Monte Mor, que são beneficiadas através de ajuda municipal e do setor privado, através de doações para os seguintes projetos desenvolvi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NATAL FELIZ – </w:t>
      </w:r>
      <w:r>
        <w:rPr>
          <w:sz w:val="24"/>
          <w:szCs w:val="24"/>
        </w:rPr>
        <w:t>Fornece às crianças brinquedo, conjunto de roupa e calçado, além de um dia de brincadeiras, lanches e oficinas, com a colaboração de voluntá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OMINGO FELIZ –</w:t>
      </w:r>
      <w:r>
        <w:rPr>
          <w:sz w:val="24"/>
          <w:szCs w:val="24"/>
        </w:rPr>
        <w:t xml:space="preserve"> antes da data de 24/12 de cada ano, são entregues: 1 pacote de macarrão, 1 sache de molho de tomate e um frango inteiro congel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EU MEREÇO BRINCAR –</w:t>
      </w:r>
      <w:r>
        <w:rPr>
          <w:sz w:val="24"/>
          <w:szCs w:val="24"/>
        </w:rPr>
        <w:t xml:space="preserve"> realizado no dia das crianças, oferece às crianças um dia de brincadeiras, lanches, oficinas e brinque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ANA atende cerca de 1.200 crianças anualmente, em 2016, a Associação tomou outro rumo quando decidiu ampliar suas atuações trazendo para mães de família uma oportunidade de se reciclar profissionalmente para o mercado de trabalho, trazendo, dessa forma, uma condição digna à família e colaborar com os gastos mens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esta intenção, a AANA busca parcerias para oferecer às mulheres maiores de idade rápidos cursos profissionalizantes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icure e Pedicure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mareira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esanato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te e Costura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ficação básica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pregada Doméstic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estas razões é que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2 de julh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ONTÃO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22T17:25:00Z</dcterms:modified>
  <cp:revision>8</cp:revision>
  <dc:subject/>
  <dc:title/>
</cp:coreProperties>
</file>