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074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1° de agosto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“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Dispõe sobre denominação de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Fica </w:t>
      </w:r>
      <w:r>
        <w:rPr>
          <w:sz w:val="28"/>
          <w:szCs w:val="28"/>
        </w:rPr>
        <w:t xml:space="preserve">denominado de </w:t>
      </w:r>
      <w:r>
        <w:rPr>
          <w:b/>
          <w:bCs/>
          <w:iCs/>
          <w:sz w:val="28"/>
          <w:szCs w:val="28"/>
        </w:rPr>
        <w:t>"ENGENHEIRO SERGIO GONÇALVES"</w:t>
      </w:r>
      <w:r>
        <w:rPr>
          <w:sz w:val="28"/>
          <w:szCs w:val="28"/>
        </w:rPr>
        <w:t xml:space="preserve"> o Centro Vivencial de Trânsito, localizado na Sede da Secretaria Municipal de Mobilidade Urbana de Botucatu, na Rua Amando de Barros, n° 2741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° de agost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7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De 1° de agosto de 2016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Heading2"/>
        <w:keepNext w:val="false"/>
        <w:spacing w:before="0" w:after="120"/>
        <w:rPr>
          <w:b w:val="false"/>
          <w:b w:val="false"/>
          <w:bCs/>
          <w:sz w:val="24"/>
          <w:szCs w:val="28"/>
          <w:u w:val="single"/>
        </w:rPr>
      </w:pPr>
      <w:r>
        <w:rPr>
          <w:b w:val="false"/>
          <w:bCs/>
          <w:sz w:val="24"/>
          <w:szCs w:val="28"/>
          <w:u w:val="single"/>
        </w:rPr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rgio Gonçalves nasceu em Botucatu, no dia 27 de novembro de 1949. Filho mais velho de Armando e Diva Gonçalves, era irmão de Sônia Gonçalves e passou a infância e adolescência n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os 20 anos mudou-se para São Paulo onde cursou engenharia mecânica na Faculdade de Engenharia Industrial (FEI). Depois de formado iniciou sua carreira nos Bancos Bandeirantes e Comind alcançando cargo de diretoria. Nessa mesma época, casou-se com Soeli e teve três filhos: Andressa, daniele e Rodrigo. Retornou para Botucatu em 1987 e passou a atuar como Proprietário da empresa “Queijo, Vinhos e Cia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abril de 2009, ingressou no serviço público, ocupando o cargo de fiscal de tráfego e transporte no Departamento de Engenharia de Tráfego de Botucatu. Preocupado com a educação no trânsito, juntamente com Rodrigo Fumis (atual secretário Municipal de Mobilidade Urbana), procurou por melhorias para o departamento através de participação em feiras, eventos e cursos no seg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ou de diversos Cursos na Companhia de Engenharia de Tráfego (CET) de São Paulo, tendo em vista a criação futura de um espaço de educação para o trânsit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urante uma de suas inúmeras participações em feiras e eventos no segmento, juntamente com Rodrigo Fumis, no ano de 2010, conheceu o projeto denominado “Se essa Rua fosse minha” da editora Fama, sendo implantado nos meses seguintes na rede pública e privada do município, através de patrocínio da Escola Nacional de Seguros. Tal projeto visa a distribuição de cartilhas educativas de trânsito para as crianças do ensino fundamental. Mais de 18 mil cartilhas foram entregues desde o início do programa em 2010. A escolinha de trânsito foi inaugurada em 2012 e o projeto continua em a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gio faleceu no dia 26 de dezembro de 2010, com o sonho de ver a área de educação para o trânsito em funcionamento dentro da sede da Secretaria de Mobilidade Urbana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° de agost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74</w:t>
      </w:r>
    </w:p>
    <w:p>
      <w:pPr>
        <w:pStyle w:val="Heading"/>
        <w:ind w:left="0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° de agosto de 2016</w:t>
      </w:r>
    </w:p>
    <w:p>
      <w:pPr>
        <w:pStyle w:val="Heading"/>
        <w:ind w:left="0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9525</wp:posOffset>
            </wp:positionV>
            <wp:extent cx="3467100" cy="443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6-08-15T21:06:00Z</cp:lastPrinted>
  <dcterms:modified xsi:type="dcterms:W3CDTF">2016-08-16T00:06:00Z</dcterms:modified>
  <cp:revision>14</cp:revision>
  <dc:subject/>
  <dc:title/>
</cp:coreProperties>
</file>