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7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3 de agosto de 201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o McDia Feliz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o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b/>
          <w:i/>
          <w:iCs/>
          <w:caps/>
          <w:color w:val="000000"/>
          <w:sz w:val="28"/>
          <w:szCs w:val="28"/>
          <w:lang w:val="pt-PT"/>
        </w:rPr>
        <w:t>“</w:t>
      </w:r>
      <w:r>
        <w:rPr>
          <w:b/>
          <w:caps/>
          <w:sz w:val="28"/>
          <w:szCs w:val="28"/>
        </w:rPr>
        <w:t>M</w:t>
      </w:r>
      <w:r>
        <w:rPr>
          <w:b/>
          <w:sz w:val="28"/>
          <w:szCs w:val="28"/>
        </w:rPr>
        <w:t>c</w:t>
      </w:r>
      <w:r>
        <w:rPr>
          <w:b/>
          <w:caps/>
          <w:sz w:val="28"/>
          <w:szCs w:val="28"/>
        </w:rPr>
        <w:t>Dia Feliz</w:t>
      </w:r>
      <w:r>
        <w:rPr>
          <w:b/>
          <w:caps/>
          <w:color w:val="000000"/>
          <w:sz w:val="28"/>
          <w:szCs w:val="28"/>
          <w:lang w:val="pt-PT"/>
        </w:rPr>
        <w:t>”</w:t>
      </w:r>
      <w:r>
        <w:rPr>
          <w:color w:val="000000"/>
          <w:sz w:val="28"/>
          <w:szCs w:val="28"/>
          <w:lang w:val="pt-PT"/>
        </w:rPr>
        <w:t>,</w:t>
      </w:r>
      <w:r>
        <w:rPr>
          <w:bCs/>
          <w:color w:val="000000"/>
          <w:sz w:val="28"/>
          <w:szCs w:val="28"/>
          <w:lang w:val="pt-PT"/>
        </w:rPr>
        <w:t xml:space="preserve"> a ser realizado, anualmente, no último sábado de agos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3 de agosto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IZAIAS COLI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7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3 de agosto de 2016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É de sabença geral que há 28 anos no último sábado do mês de agosto ocorre o McDia Feliz, que anualmente beneficia projetos pela cura do câncer infantil e juvenil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Fundação para o Desenvolvimento Médico Hospitalar (Famesp) anualmente disponibiliza tíquetes para venda que poderão ser trocados pelo sanduíche Big Mac na data do McDia Feliz, sempre no último sábado de agosto. A venda dos tíquetes representa uma importante parcela na arrecadação total da campanha McDia Feliz, composta ainda pela venda de sanduíches Big Mac no próprio d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É certo que a referida campanha do McDia Feliz já se tornou hábito em Botucatu, fazendo parte de nossa cultura local desde a abertura da franquia em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Hospital das Clínicas da Faculdade de Medicina de Botucatu (HCFMB) é participante da campanha, coordenada nacionalmente pelo Instituto Ronald McDonald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m 2016, serão contemplados 79 projetos de 58 instituições. O apoio será com base no valor arrecadado com a campanha em todo o território nacional, sendo que o HCFMB será beneficiado, em especial seu setor de oncopediatr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ampanha McDia Feliz é um sucesso graças à participação fundamental de instituições, funcionários, franqueados e fornecedores, além da mobilização de milhares de voluntários que incentivam a sociedade a abraçar a causa em prol de adolescentes e crianças com cânce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estes motivos acima citados, é que acreditamos ser importante a inclusão do evento no calendário oficial de Botucat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m nossa cidade, cabe ao Poder Legislativo reconhecer esta importante iniciativa, colocando em nosso Calendário uma data que de fato movimenta nossa cidade e ajuda muitas crianças e adolescen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estes motivos, rogo a meus pares a aprovação unânime desta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3 de agost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8-03T15:45:00Z</cp:lastPrinted>
  <dcterms:modified xsi:type="dcterms:W3CDTF">2016-08-15T22:20:00Z</dcterms:modified>
  <cp:revision>12</cp:revision>
  <dc:subject/>
  <dc:title/>
</cp:coreProperties>
</file>