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  <w:t>PROJETO DE LEI N. 0073/2016.</w:t>
      </w:r>
    </w:p>
    <w:p>
      <w:pPr>
        <w:pStyle w:val="TextBody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UTOR: VEREADOR LUIZ FRANCISCO FONTES (FONTÃO). </w:t>
      </w:r>
    </w:p>
    <w:p>
      <w:pPr>
        <w:pStyle w:val="TextBody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, no Município de Botucatu a ASSOCIAÇÃO ASSISTENCIAL NOVO AMANHECER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ASSISTENCIAL NOVO AMANHECER</w:t>
      </w:r>
      <w:r>
        <w:rPr>
          <w:i/>
          <w:sz w:val="24"/>
          <w:szCs w:val="24"/>
        </w:rPr>
        <w:t>”,</w:t>
      </w:r>
      <w:r>
        <w:rPr>
          <w:sz w:val="24"/>
          <w:szCs w:val="24"/>
        </w:rPr>
        <w:t xml:space="preserve"> com sede na cidade de Botucatu-SP, na Avenida Jair Aparecido Contessoti, nº 48, bairro Jardim Cris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seu Estatuto Social, a “ASSOCIAÇÃO ASSISTENCIAL NOVO AMANHECER” tem por finalidade prestar assistência educacional, cultural, beneficente, esportiva e profissionalizante, proporcionar a recuperação de viciados, promover e proclamar a mensagem do Evangelho, entre tantas outras, elencadas em seu artigo segund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Na mesma trilha, verifica-se igualmente do Estatuto Social, que a “ASSOCIAÇÃO ASSISTENCIAL NOVO AMANHECER”, tem caráter social e beneficente, sem fins lucrativ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ASSISTENCIAL NOVO AMANHECER”, depreende-se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tanto, verifica-se que a “ASSOCIAÇÃO ASSISTENCIAL NOVO AMANHECER”, no Projeto de Lei está legalmente constituída, tem personalidade jurídica, está em pleno funcionamento, não distribui vantagens, benefícios ou dividendos a seus diretores, conselheiros, associados ou doadores, bem como não remunera os cargos do Conselho Fiscal, nem seus associados, exercendo atividades de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sse modo, a “ASSOCIAÇÃO ASSISTENCIAL NOVO AMANHECER” reúne condições e qualidades que atendem a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 outro lado, o Projeto de Lei, de iniciativa do Legislativo, apresenta-se em termos e devidamente instruído com todos os documentos que comprovam sua idoneidade e situação regular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“caput”, da LOMB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 a apresentação do presente projeto, está o                 Sr. Vereador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Botucatu, 02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8-02T19:48:00Z</dcterms:modified>
  <cp:revision>8</cp:revision>
  <dc:subject/>
  <dc:title/>
</cp:coreProperties>
</file>