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4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Engenheiro Sergio Gonçalves" o Centro Vivencial de Trânsito localizado na Sede da Secretaria Municipal de Mobilidade Urbana de Botucatu, na Rua Amando de Barros, n° 274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agost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08T17:49:00Z</dcterms:modified>
  <cp:revision>8</cp:revision>
  <dc:subject/>
  <dc:title/>
</cp:coreProperties>
</file>