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73/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 a "Associação Assistencial Novo Amanhecer"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tem por objetivo declarar de Utilidade Pública, no Município de Botucatu a "Associação Assistencial Novo Amanhecer".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 associação </w:t>
      </w:r>
      <w:r>
        <w:rPr>
          <w:rFonts w:cs="Arial" w:ascii="Arial" w:hAnsi="Arial"/>
          <w:sz w:val="24"/>
          <w:szCs w:val="24"/>
        </w:rPr>
        <w:t xml:space="preserve">atende cerca de 1.200 crianças anualmente. </w:t>
      </w:r>
      <w:r>
        <w:rPr>
          <w:rFonts w:cs="Arial" w:ascii="Arial" w:hAnsi="Arial"/>
          <w:i/>
          <w:sz w:val="24"/>
          <w:szCs w:val="24"/>
        </w:rPr>
        <w:t>Em 2016 a Associação tomou outro rumo quando decidiu ampliar suas atuações trazendo para mães de família uma oportunidade de se reciclar profissionalmente para o mercado de trabalho, trazendo, dessa forma, uma condição digna à família e colaborar com os gastos mensais. Com esta intenção, a AANA busca parcerias para oferecer                           às mulheres maiores de idade rápidos cursos profissionalizantes de: Manicure                     e Pedicure; Camareira; Artesanato; Corte e Costura; Panificação básica; Empregada Domés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agost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8-08T14:45:00Z</cp:lastPrinted>
  <dcterms:modified xsi:type="dcterms:W3CDTF">2016-08-08T17:47:00Z</dcterms:modified>
  <cp:revision>10</cp:revision>
  <dc:subject/>
  <dc:title/>
</cp:coreProperties>
</file>