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075 de 03 de agosto de 2016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ES: d. Vereador IZAIAS COLINO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Inclui no Calendário Oficial do Município de Botucatu, o McDIA FELIZ”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E, por se tratar de projeto de Lei Ordinária, considerar-se-á aprovado por </w:t>
      </w:r>
      <w:r>
        <w:rPr>
          <w:sz w:val="24"/>
          <w:szCs w:val="24"/>
          <w:u w:val="single"/>
        </w:rPr>
        <w:t>maioria simples</w:t>
      </w:r>
      <w:r>
        <w:rPr>
          <w:sz w:val="24"/>
          <w:szCs w:val="24"/>
        </w:rPr>
        <w:t xml:space="preserve"> dos votos, presente a maioria dos membros da Câmara Municipal, em turno único de discussão e votação (art. 30, </w:t>
      </w:r>
      <w:r>
        <w:rPr>
          <w:i/>
          <w:iCs/>
          <w:sz w:val="24"/>
          <w:szCs w:val="24"/>
        </w:rPr>
        <w:t>“caput”</w:t>
      </w:r>
      <w:r>
        <w:rPr>
          <w:sz w:val="24"/>
          <w:szCs w:val="24"/>
        </w:rPr>
        <w:t>, da LOMB e art. 39, §1º do RI), observados os demais termos da votação das Leis Ordin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a apresentação do presente projeto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incisos I e X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ab/>
        <w:tab/>
        <w:t xml:space="preserve">O referido projeto de lei visa contribuir, informar e incentivar um grande evento, com caráter social (fomenta projetos pela cura do câncer infantil e juvenil), beneficiando o Hospital das Clínicas da Faculdade de Medicina de Botucatu, em especial seu setor de oncopediatria.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Botucatu, 15 de agosto de 2016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ocurador Legislativo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8-15T17:29:00Z</dcterms:modified>
  <cp:revision>8</cp:revision>
  <dc:subject/>
  <dc:title/>
</cp:coreProperties>
</file>