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0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6 de setembro de 201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rirpargrafonegativo"/>
        <w:ind w:left="5529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brirpargrafonegativo"/>
        <w:ind w:left="5529" w:hanging="142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a Estação Ferroviária”.</w:t>
      </w:r>
    </w:p>
    <w:p>
      <w:pPr>
        <w:pStyle w:val="Abrirpargrafonegativ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5529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4395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A CÂMARA MUNICIPAL DE BOTUCATU – APROVOU:-</w:t>
      </w:r>
    </w:p>
    <w:p>
      <w:pPr>
        <w:pStyle w:val="Corpodotexto"/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Corpodotexto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Nelson Dib Saad</w:t>
      </w:r>
      <w:r>
        <w:rPr>
          <w:sz w:val="24"/>
          <w:szCs w:val="24"/>
        </w:rPr>
        <w:t>”, a Estação Ferroviária localizada no complexo ferroviário de Botuca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Corpodetexto21"/>
        <w:spacing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06T11:28:00Z</dcterms:modified>
  <cp:revision>11</cp:revision>
  <dc:subject/>
  <dc:title/>
</cp:coreProperties>
</file>