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7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5 de agost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m </w:t>
      </w:r>
      <w:r>
        <w:rPr>
          <w:sz w:val="28"/>
          <w:szCs w:val="28"/>
        </w:rPr>
        <w:t xml:space="preserve">denominadas de </w:t>
      </w:r>
      <w:r>
        <w:rPr>
          <w:b/>
          <w:bCs/>
          <w:iCs/>
          <w:sz w:val="28"/>
          <w:szCs w:val="28"/>
        </w:rPr>
        <w:t>"OSWALDO COSTA"</w:t>
      </w:r>
      <w:r>
        <w:rPr>
          <w:sz w:val="28"/>
          <w:szCs w:val="28"/>
        </w:rPr>
        <w:t>, as Ruas “I, II, III e IV”, localizadas no Condomínio Mirante da Serra 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5 de agost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7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15 de agosto de 2016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waldo Costa nasceu na cidade de Lins em 22 de março de 1927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inda criança, sua família se mudou para Araçatuba, permanecendo na cidade por muitos an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ez sua vida escolar na mesma cidade, chegando a “contador” pela Escola de Comércio de Araçatub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waldo, desde pequeno, ajudava os pais em serviços simples, porém indispensávei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s 14 anos, iniciou-se como funcionário da Empresa Peduti, ainda em Araçatuba, percorrendo várias cidades onde referida empresa tinha cinem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m grande esforço e dedicação, Oswaldo galgou o posto de Inspetor, viajando pelo vastíssimo circuito de referida empre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oi, finalmente, gerente dos cinemas da cidade de Jaú, vindo, depois, a exercer o mesmo cargo, em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sou-se com a Professora Clara Serra Costa no dia 12 de julho de 1959. Da união, nasceram os filhos: Oswaldo Sérgio, Ângela Cristina, Maria Amélia e Carmen Terez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leceu aos 87 anos, no dia 5 de fevereiro de 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5 de agost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76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5 de agosto de 2016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619125</wp:posOffset>
            </wp:positionV>
            <wp:extent cx="3019425" cy="399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5T18:34:00Z</dcterms:modified>
  <cp:revision>13</cp:revision>
  <dc:subject/>
  <dc:title/>
</cp:coreProperties>
</file>