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76/2016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IZAIAS BRANCO DA SILVA COLINO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OSWALDO COSTA” as Ruas “I, II, III e IV”, localizadas no Condomínio Mirante da Serra II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s Ruas “I, II, III e IV”, localizadas no Condomínio Mirante da Serra I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ão denominadas de </w:t>
      </w:r>
      <w:r>
        <w:rPr>
          <w:b/>
          <w:sz w:val="24"/>
          <w:szCs w:val="24"/>
        </w:rPr>
        <w:t>“OSWALDO COSTA”</w:t>
      </w:r>
      <w:r>
        <w:rPr>
          <w:sz w:val="24"/>
          <w:szCs w:val="24"/>
        </w:rPr>
        <w:t>, devendo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respeitando o artigo 2º, incisos II e VI da Lei 4.282/20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Botucatu, 16 de agosto de 2016.  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16T19:50:00Z</dcterms:modified>
  <cp:revision>8</cp:revision>
  <dc:subject/>
  <dc:title/>
</cp:coreProperties>
</file>