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7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29 de agosto de 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“Congresso Internacional de Missões com Gideões em Botucatu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i/>
          <w:color w:val="000000"/>
          <w:sz w:val="28"/>
          <w:szCs w:val="28"/>
          <w:lang w:val="pt-PT"/>
        </w:rPr>
        <w:t>“Congresso Internacional de Missões com Gideões em Botucatu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o, anualmente,  no mês de jul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9 de agosto de 2016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7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29 de agosto de 201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>O Congresso Internacional de Missões com Gideões teve início com Gideões Missionários da Última Hora, com sede em Camboriú, Santa Catarina, com uma promessa, e promessas acontecem quando há espera. O ano era 1982, Cesino, pastor, da igreja Evangélica Assembleia de Deus, chegava acompanhado de sua família para começar um trabalho de reestruturação na igreja, que no momento, encontrava-se em grande crise.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>Ao passar dos anos às situações foram resolvidas, e o Espírito de Deus começou a operar prodígios e maravilhas entre àqueles que lhe davam liberdade. Certa vez, em uma reunião de oração, Deus usou alguém dizendo que a cidade, ainda com ruas de barro, poucas pessoas, um número pequeno de igrejas, muitos desafios, sem nenhuma estrutura, seria conhecida em todo o mundo, pois fora escolhida como cabeça, e não por cauda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Com o departamento de missões organizado, era necessário enviar o primeiro missionário. Durante as pregações, o Espírito Santo incomodava uma jovem estudante, filha da cidade, membra da igreja, que aceitou o desafio e foi enviada a República da Argentina. Para ela, um país desconhecido, o idioma, só conhecia por ter ouvido os turistas que visitavam a cidade vizinha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Começava, desde então, o trabalho evangelístico que mudaria a visão de milhares de pessoas. Pr. Cesino Bernardino, presidente dos Gideões Missionários da Última Hora, acompanhado de uma equipe disposta e à postos, almejava alcançar o número de 300 contribuintes, mas o Senhor o surpreendia diariamente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Um exército, prometido por Deus, de homens e mulheres, começou a se alistar, como verdadeiros soldados, que prontos para a guerra, se desvencilham de seus objetivos para defender os interesses de sua pátria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O evangelho começava a ser pregado, almas eram salvas, experiências espirituais aconteciam aos missionários, que aos poucos, começaram a ser enviados, para todos os lados existentes na “Rosa dos Ventos”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Não importava o lugar, havia um objetivo, uma meta, e em cada coração a expectativa de continuar. Pelas ondas do rádio em fazendas, grandes cidades, vilarejos e cidadelas era possível conhecer à Voz Missionária, que comunicada por Cesar Furtado, Neide e Cesino, ecoavam aos corações dos ouvintes que se emocionavam ao ouvir uma mensagem empolgante, que refletia o desejo dos comunicadores de transformar o mundo mediante a pregação do evangelho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Hoje, em proporção redobrada, os Gideões Missionários estão em 42 países, alguns tão longe, que nem mesmo a promessa de “todo o mundo” dita pelo Senhor a muitos anos, parecia poder alcançar. Divididos entre estes países, mais de 1321 missionários levam o evangelho de Cristo, em um só idioma que diz: Jesus Cristo Salva.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 xml:space="preserve">Neste ano, em Botucatu, aconteceu a 1ª edição do Congresso Internacional de Missões com Gideões e deve se tornar um evento anual e tradicional em nosso município. 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>No evento, a cada ano, Deus revela um tema a ser comentado pelos renomados pregadores. Acontece apresentação de Jograis, Coreografia e a participação de diversos cantores evangélicos. Nossos missionários relatam números de almas salvas, batizadas e as experiências vividas no campo missionário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O Congresso dos Gideões tem como objetivo a conscientização missionária visando despertamento do povo de Deus a serem contribuintes voluntários para o sustento dos missionários e apoio a ação social.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>Em Botucatu, o evento aconteceu no período de 21 a 24 de julho, no Ginásio Municipal de Esportes “Governador Mário Covas Junior” e é organizado pelo missionário Pastor Jeferson e pelo Pastor Miguel da Igreja Evangélica Pentecostal Missionária da Última Hora.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>Considerando a importância do evento</w:t>
      </w:r>
      <w:r>
        <w:rPr>
          <w:color w:val="000000"/>
          <w:sz w:val="24"/>
          <w:szCs w:val="24"/>
          <w:lang w:val="pt-PT"/>
        </w:rPr>
        <w:t>, solicitamos aos nobres pares a aprovação unânime do referido projeto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9 de agosto de 2016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05T15:03:00Z</cp:lastPrinted>
  <dcterms:modified xsi:type="dcterms:W3CDTF">2016-09-05T18:12:00Z</dcterms:modified>
  <cp:revision>10</cp:revision>
  <dc:subject/>
  <dc:title/>
</cp:coreProperties>
</file>