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79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29 de agost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CLODOMIR ALCARDE (CLODÔ ALFAIATE)"</w:t>
      </w:r>
      <w:r>
        <w:rPr>
          <w:sz w:val="28"/>
        </w:rPr>
        <w:t>, a Praça localizada entre as Ruas Domingos Cariola, Dr. José Eduardo Alfredi de Mattos e José Miguel Salomão, no Jardim Peabiru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9 de agost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7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9 de agosto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lodomir Alcarde nasceu na cidade de Rio das Pedras no dia 12 de agosto de 1930. Filho do Violeta Giuliani e Antonio Alcarde, família de cinco irmãos, cresceu em Piracicab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rradicou-se em Botucatu, casou-se com Wilma Tereza de Oliveira e teve dois filhos. Clodomir foi bom esposo, pai, avô e bisav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preendeu a primeira fábrica de calças jeans voltada para o público infantil de Botucatu, onde, mais a tarde, deu lugar à empresa IRBEX, também uma indústria de confecçõ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lodomir aprimorou seus conhecimentos no corte e costura e foi trabalhar na Alfaiataria Minetto, na Rua Amando de Barros. Desde então, fez ternos para diversas personalidades da cidade, docentes da Unesp e pessoas do exteri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inda em sua profissão, aceitou o desafio de não apenas trabalhar para o sustento de sua família, mas também para o ensino da profissão, onde reproduziu seus conhecimentos adquiridos durante an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osentou-se e, 1980 e, mesmo assim, continuou suas atividades de trabalho e ensino, fazendo vários “alunos/amigos” que se tornaram profissionais de sucess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urante sua vida, suas palavras e ações foram permeadas por honestidade e leal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leceu aos 85 anos de 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9 de agost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ERNANDO CARM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79</w:t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de 29 de agosto de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384810</wp:posOffset>
            </wp:positionV>
            <wp:extent cx="3658870" cy="544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30T17:30:00Z</dcterms:modified>
  <cp:revision>13</cp:revision>
  <dc:subject/>
  <dc:title/>
</cp:coreProperties>
</file>