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11" w:firstLine="1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RECER JURÍDICO</w:t>
      </w:r>
    </w:p>
    <w:p>
      <w:pPr>
        <w:pStyle w:val="Normal"/>
        <w:spacing w:lineRule="auto" w:line="360"/>
        <w:ind w:left="2811" w:firstLine="15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/>
        <w:ind w:left="2811" w:firstLine="15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17"/>
        <w:jc w:val="both"/>
        <w:rPr/>
      </w:pPr>
      <w:r>
        <w:rPr>
          <w:b/>
          <w:sz w:val="24"/>
          <w:szCs w:val="24"/>
        </w:rPr>
        <w:t>REFERÊNCIA: PROJETO DE LEI NÚMERO 0079, DE 29 DE AGOSTO DE 2016 DE AUTORIA DO VEREADOR FERNANDO APARECIDO CARMONI, QUE DENOMINA DE “PRAÇA CLODOMIR ALCARDE (CLODÔ ALFAIATE)”, A PRAÇA LOCALIZADA ENTRE AS RUAS DOMINGOS CARIOLA, DR JOSÉ EDUARDO ALFREDI DE MATTOS E JOSÉ MIGUEL SALOMÃO, LOCALIZADA NO JARDIM PEABIRU.</w:t>
      </w:r>
    </w:p>
    <w:p>
      <w:pPr>
        <w:pStyle w:val="Normal"/>
        <w:ind w:firstLine="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Trata-se de Projeto de Lei de autoria do Vereador CARMONI, que dispõe sobre denominação de Praça a área localizada entre </w:t>
      </w:r>
      <w:r>
        <w:rPr>
          <w:sz w:val="22"/>
          <w:szCs w:val="24"/>
        </w:rPr>
        <w:t>as Ruas Domingos Cariola, Dr José Eduardo Alfredi de Mattos e José Miguel Salomão, localizada no Jardim Peabiru.</w:t>
      </w:r>
    </w:p>
    <w:p>
      <w:pPr>
        <w:pStyle w:val="Normal"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>Com efeito, se pretende denominar de PRAÇA CLODOMIR ALCARDE (CLODÔ ALFAIATE) a referida área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ab/>
        <w:tab/>
        <w:tab/>
        <w:t>Acompanha o projeto de lei breve histórico do homenageado, do qual se extrai que nasceu em Rio das Pedras em 12 de agosto de 1930, sendo filho de Violeta Giuliani e Antonio Alcarde, mudou-se para Botucatu, onde empreendeu a primeira fábrica de calça jeans voltada para o público infantil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ab/>
        <w:t>Diante dos elementos constantes do histórico do homenageado, verifica-se que os requisitos da Lei Municipal nº 4.282/2002 foram observados, especialmente no que toca ao artigo 4º, inciso VII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>A proposição em análise é de competência do Município, pois compete a este legislar sobre assuntos de interesse local, conforme dispõe o artigo 30, inciso I, da Constituição Federal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 xml:space="preserve">O </w:t>
      </w:r>
      <w:r>
        <w:rPr>
          <w:i/>
          <w:sz w:val="24"/>
          <w:szCs w:val="24"/>
        </w:rPr>
        <w:t>quorum</w:t>
      </w:r>
      <w:r>
        <w:rPr>
          <w:sz w:val="24"/>
          <w:szCs w:val="24"/>
        </w:rPr>
        <w:t xml:space="preserve"> para deliberação pelo Plenário desta Casa de Leis é o de </w:t>
      </w:r>
      <w:r>
        <w:rPr>
          <w:b/>
          <w:sz w:val="24"/>
          <w:szCs w:val="24"/>
        </w:rPr>
        <w:t>maioria qualificada</w:t>
      </w:r>
      <w:r>
        <w:rPr>
          <w:sz w:val="24"/>
          <w:szCs w:val="24"/>
        </w:rPr>
        <w:t xml:space="preserve">, ou seja, para ser aprovado, deverá contar com votos favoráveis de </w:t>
      </w:r>
      <w:r>
        <w:rPr>
          <w:sz w:val="24"/>
          <w:szCs w:val="24"/>
          <w:u w:val="single"/>
        </w:rPr>
        <w:t>dois terços</w:t>
      </w:r>
      <w:r>
        <w:rPr>
          <w:sz w:val="24"/>
          <w:szCs w:val="24"/>
        </w:rPr>
        <w:t xml:space="preserve"> ou mais dos membros da Câmara Municipal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lo expost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É o parecer, salvo melhor juízo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Botucatu, 30 de agosto de 2016.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Procurador Legislativo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OAB/SP 253.716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uridica</cp:lastModifiedBy>
  <dcterms:modified xsi:type="dcterms:W3CDTF">2016-08-30T12:29:00Z</dcterms:modified>
  <cp:revision>8</cp:revision>
  <dc:subject/>
  <dc:title/>
</cp:coreProperties>
</file>