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78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Congresso Internacional   de Missões com Gideões em Botuca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Reinaldin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Calendário Oficial do Município o "Congresso Internacional de Missões com Gideões em Botucatu,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a ser realizado, anualmente, no mês de jul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>Consta da justificativa que a</w:t>
      </w:r>
      <w:r>
        <w:rPr>
          <w:rFonts w:cs="Arial" w:ascii="Arial" w:hAnsi="Arial"/>
          <w:sz w:val="24"/>
          <w:szCs w:val="24"/>
        </w:rPr>
        <w:t xml:space="preserve"> 1ª edição do Congresso Internacional de Missões com Gideões aconteceu em nossa cidade, no período de 21 a 24 de julho, no Ginásio Municipal de Esportes “ Governador Mário Covas Júnior”, cujo  objetivo foi a conscientização missionária visando despertamento do povo de Deus a serem contribuintes voluntários para o sustento dos missionários e apoio a açã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05T15:05:00Z</cp:lastPrinted>
  <dcterms:modified xsi:type="dcterms:W3CDTF">2016-09-05T18:05:00Z</dcterms:modified>
  <cp:revision>13</cp:revision>
  <dc:subject/>
  <dc:title/>
</cp:coreProperties>
</file>