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>REFERÊNCIA: PROJETO DE LEI NÚMERO 0077, DE 25 DE AGOSTO DE 2016, DE AUTORIA DO PREFEITO MUNICIPAL, QUE DISPÕE SOBRE DENOMINAÇÃO DA ESTAÇÃO FERROVIÁRIA, LOCALIZADA NO COMPLEXO FERROVIÁRIO DE BOTUCATU.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Prefeito Municipal, que dispõe sobre denominação da Estação Ferroviária, localizada no Complexo Ferroviár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NELSON DIB SAAD a referida Estação Ferroviá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Acompanha o projeto de lei breve histórico do homenageado do qual se extrai que nasceu em São Paulo em 23 de maio de 1929, transferindo-se para Botucatu em 1956, onde trabalhou como engenheiro na Estrada de Ferro Sorocabana, exercendo diversos cargos importantes, aposentando-se em 1984 como Diretor de Operações da Fepas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 e artigo 8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al projeto é de competência do Prefeito Municipal, segundo se extrai do artigo 52, inciso XXXIII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30 de agosto de 2016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8-30T12:05:00Z</dcterms:modified>
  <cp:revision>8</cp:revision>
  <dc:subject/>
  <dc:title/>
</cp:coreProperties>
</file>