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cs="Times New Roman" w:ascii="Times New Roman" w:hAnsi="Times New Roman"/>
          <w:sz w:val="24"/>
          <w:szCs w:val="24"/>
        </w:rPr>
        <w:t>PROJETO DE LEI N° 080 ,  01 de setembro de 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a Ponte do Piapara sobre o rio bocain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Antonio Leonel (Tó</w:t>
      </w:r>
      <w:r>
        <w:rPr>
          <w:sz w:val="24"/>
          <w:szCs w:val="24"/>
        </w:rPr>
        <w:t>)”, a Ponte do Piapara, localizada na estrada municipal Elias Alves, sobre o Rio Bocaina, zona rur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om a presente Proposição pretende o Executivo denominar de </w:t>
      </w:r>
      <w:r>
        <w:rPr>
          <w:b/>
          <w:sz w:val="24"/>
          <w:szCs w:val="24"/>
        </w:rPr>
        <w:t>“Antonio Leonel”</w:t>
      </w:r>
      <w:r>
        <w:rPr>
          <w:sz w:val="24"/>
          <w:szCs w:val="24"/>
        </w:rPr>
        <w:t>, a Ponte do Piapara, localizada na estrada municipal Elias Alves, sobre o Rio Bocaina, zona rur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</w:t>
      </w:r>
      <w:r>
        <w:rPr>
          <w:iCs/>
          <w:sz w:val="24"/>
          <w:szCs w:val="26"/>
        </w:rPr>
        <w:t>emos que a denominação dos logradouros e próprios, nos termos da Lei nº 4.282/02, é a forma legal adotada para identificação dos logradouros e próprios municipai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Lembramos, também,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Temos ainda,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 xml:space="preserve">Por outro lado, o ora homenageado foi uma pessoa muita querida e atuante na comunidade de Piapara onde dedicou sua vida ao trabalho e em favor daquele local, contribuindo para o desenvolvimento e enaltecimento da região.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o homenagead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resentes, assim, os pressupostos dos incisos do artigo 4º da Lei nº 4.282, de 23 de julho de 2002, e de seu artigo 8º, aguardo seja a presente Proposição aprovada pela unanimidade dos Senhores Vereadore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423F4F"/>
          <w:sz w:val="25"/>
          <w:szCs w:val="25"/>
        </w:rPr>
      </w:pPr>
      <w:r>
        <w:rPr>
          <w:b/>
          <w:bCs/>
          <w:color w:val="423F4F"/>
          <w:sz w:val="25"/>
          <w:szCs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423F4F"/>
          <w:sz w:val="25"/>
          <w:szCs w:val="25"/>
        </w:rPr>
        <w:tab/>
        <w:tab/>
        <w:tab/>
        <w:tab/>
        <w:tab/>
        <w:t>BI</w:t>
      </w:r>
      <w:r>
        <w:rPr>
          <w:b/>
          <w:bCs/>
          <w:color w:val="1F2132"/>
          <w:sz w:val="25"/>
          <w:szCs w:val="25"/>
        </w:rPr>
        <w:t>O</w:t>
      </w:r>
      <w:r>
        <w:rPr>
          <w:b/>
          <w:bCs/>
          <w:color w:val="423F4F"/>
          <w:sz w:val="25"/>
          <w:szCs w:val="25"/>
        </w:rPr>
        <w:t>GRAF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Antônio Leonel, chamado a vida inteira de "Tó", nasceu em 23/09/1917, em Piapara, bairro rural de Botucatu. Era filho de Francisco Leonel e Maria Benedita Soar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Casou-se com Aparecida de Almeida em Vitoriana, no dia 23/12/1939, vivendo com ela 62 anos, em Piapara e Botucatu. Frequentou a escola primária de Piapara (antiga Alambari) por apenas dois anos, indo criança ainda trabalhar na roç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Dessa união nasceram os filhos Maria José, José Maria, Zoraide (in memória) e Cleide Concei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Com os filhos pequenos, quando completaram a escola primária em Piapara, ele e a esposa, com sacrifício, mudaram para Botucatu, a fim de estudar os filh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E ele foi à luta, fazendo pequenas lavouras e negócios com gad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Às segundas-feiras ia à Piapara e voltava aos sábados, pela estrada da Bocaina, fosse a cavalo, de caminhão de leite, de jipe, de fusca velho, não importava, "as crianças" estavam estudando, sob a disciplina e cuidados da mã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E estudaram. A Maria José formou-se em contabilidade, trabalhou como bancária, hoje está aposentada. José Maria aposentou-se como Supervisor de Ensino do Estado de São Paulo e é radialista. Cleide Conceição é professora aposentad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Antônio Leonel, "Tó", sempre foi um homem simples, conciliador, apegado aos mais humildes. Fazia sempre o que podia por eles, ajudando-os em suas necessidades. Sua casa sempre foi abrigo para muita gente; em sua mesa, de comida simples, muitos mataram a fome.</w:t>
      </w:r>
    </w:p>
    <w:p>
      <w:pPr>
        <w:pStyle w:val="Normal"/>
        <w:autoSpaceDE w:val="false"/>
        <w:jc w:val="both"/>
        <w:rPr/>
      </w:pPr>
      <w:r>
        <w:rPr>
          <w:color w:val="000000"/>
          <w:sz w:val="33"/>
          <w:szCs w:val="33"/>
        </w:rPr>
        <w:tab/>
        <w:tab/>
        <w:tab/>
        <w:tab/>
        <w:tab/>
        <w:t xml:space="preserve">o </w:t>
      </w:r>
      <w:r>
        <w:rPr>
          <w:color w:val="000000"/>
          <w:sz w:val="24"/>
          <w:szCs w:val="24"/>
        </w:rPr>
        <w:t>"Tó" foi um filho cuidadoso, um marido amoroso, um pai exemplar e um avô protetor, que sabia dosar energia e carinh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Deixa aos seus filhos, netos e bisnetos um legado de fé, simplicidade e ética insubstituível, e também um apego profundo ao Bairro de Piapa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Faleceu em 10 de janeiro de 2001, no Hospital das Clínicas da Unesp, de Botucatu, aos 83 anos de idad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167640</wp:posOffset>
            </wp:positionV>
            <wp:extent cx="6211570" cy="895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7680</wp:posOffset>
            </wp:positionH>
            <wp:positionV relativeFrom="paragraph">
              <wp:posOffset>125095</wp:posOffset>
            </wp:positionV>
            <wp:extent cx="6669405" cy="424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5130</wp:posOffset>
            </wp:positionH>
            <wp:positionV relativeFrom="paragraph">
              <wp:posOffset>220345</wp:posOffset>
            </wp:positionV>
            <wp:extent cx="6391910" cy="8679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2T11:20:00Z</dcterms:modified>
  <cp:revision>8</cp:revision>
  <dc:subject/>
  <dc:title/>
</cp:coreProperties>
</file>