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81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02 de setembr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4395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octavio rodrigues (tavico)"</w:t>
      </w:r>
      <w:r>
        <w:rPr>
          <w:sz w:val="28"/>
        </w:rPr>
        <w:t xml:space="preserve">, o sistema de lazer localizado entre as Ruas Pedro Delgado Vinhas, Antonio Sandre e Duque de Caxias, localizado no Loteamento Jardim Vitória, no Distrito de Vitoriana.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02 de setembr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79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de 2 de setembro de 201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Octavio Rodrigues nasceu no Distrito de Vitoriana no dia 30 de janeiro de 1906. Filho de Avelino Rodrigues e Rosa Bufani, permaneceu no distrito, quando, na juventude, passou a prestar serviços na Prefeitura Municipal de Botucatu, no próprio Distrito com o oficio de conservação da estrada de terra no trecho entre a entrada da Fazenda Lageado até a ponte do Capivara, quando o Prefeito de Botucatu da época era Renato de Barros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Em 1954 mudou-se para a cidade de Botucatu, assumindo o cargo de Chefe dos menores que faziam a manutenção dos paralelepípedos das ruas da cidad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Pai de 6 filhos sendo João Rodrigues, Nair Rodrigues, Rosa Maria Rodrigues e Aparecida Rodrigues, nascidos e registrados no Distrito de Vitoriana, Osvaldo Rodrigues e Roque Rodrigues nascidos na cidade de Avaré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Todos seus filhos iniciaram os estudos no antigo Grupo Escolar Rural Conde de Serra Negra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/Laurindo Ezidoro Jaqueta”, 02 de setembro de 2016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CARREIR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B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81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02 de setembro de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2805</wp:posOffset>
            </wp:positionH>
            <wp:positionV relativeFrom="paragraph">
              <wp:posOffset>196215</wp:posOffset>
            </wp:positionV>
            <wp:extent cx="3855720" cy="54533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9-05T14:50:00Z</cp:lastPrinted>
  <dcterms:modified xsi:type="dcterms:W3CDTF">2016-09-09T12:48:00Z</dcterms:modified>
  <cp:revision>13</cp:revision>
  <dc:subject/>
  <dc:title/>
</cp:coreProperties>
</file>