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014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setembro de 201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627, de 26 de agosto de 2014</w:t>
      </w:r>
      <w:r>
        <w:rPr>
          <w:bCs/>
          <w:i/>
          <w:iCs/>
          <w:sz w:val="28"/>
        </w:rPr>
        <w:t xml:space="preserve">, que dispõe sobre denominação de praç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627, de 26 de agosto de 2014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º Fica denominada de “PRAÇA ANTONIO RAMOS DA SILVA”, o Sistema de Lazer localizado no Parque dos Pinheiros, delimitado pela rua Mario Spera, Área Institucional e Avenida Monumental do Conjunto Habitacional Popular “Altos da Serra”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9-05T14:29:00Z</cp:lastPrinted>
  <dcterms:modified xsi:type="dcterms:W3CDTF">2016-09-23T13:07:00Z</dcterms:modified>
  <cp:revision>15</cp:revision>
  <dc:subject/>
  <dc:title/>
</cp:coreProperties>
</file>