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OJETO DE LEI Nº. 08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05 de setembro de 2016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 xml:space="preserve">Altera a Lei nº </w:t>
      </w:r>
      <w:r>
        <w:rPr>
          <w:i/>
          <w:sz w:val="28"/>
          <w:szCs w:val="28"/>
        </w:rPr>
        <w:t>5.627, de 26 de agosto de 2014</w:t>
      </w:r>
      <w:r>
        <w:rPr>
          <w:bCs/>
          <w:i/>
          <w:iCs/>
          <w:sz w:val="28"/>
        </w:rPr>
        <w:t xml:space="preserve">, que dispõe sobre denominação de praça pública”.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1º</w:t>
      </w:r>
      <w:r>
        <w:rPr>
          <w:sz w:val="28"/>
        </w:rPr>
        <w:t xml:space="preserve">   O artigo 1º da Lei nº 5.627, de 26 de agosto de 2014 passa a vigorar com a seguinte redação:</w:t>
      </w:r>
    </w:p>
    <w:p>
      <w:pPr>
        <w:pStyle w:val="Normal"/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1º Fica denominada de “PRAÇA ANTONIO RAMOS DA SILVA”, o Sistema de Lazer localizado no Parque dos Pinheiros, delimitado pela rua Mario Spera, Área Institucional e Avenida Monumental do Conjunto Habitacional Popular “Altos da Serra.”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2º</w:t>
      </w:r>
      <w:r>
        <w:rPr>
          <w:sz w:val="28"/>
        </w:rPr>
        <w:t xml:space="preserve">   Esta Lei entra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5 de setem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ERNANDO CARMONI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. 082</w:t>
      </w:r>
    </w:p>
    <w:p>
      <w:pPr>
        <w:pStyle w:val="Normal"/>
        <w:ind w:left="5466" w:right="567" w:firstLine="29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e 5 de setembro de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presente Projeto de Lei objetiva alterar a Lei nº 5.627, que denominou o Sistema de Lazer localizado no Parque dos Pinheiros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 proposta é corrigir um erro que ocorreu na redação da ementa de referida lei onde faltou detalhar as delimitações de destacado Sistema de Laz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endo assim, conto com a colaboração dos nobres pares para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5 de setem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ERNANDO CARMONI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6-09-05T14:29:00Z</cp:lastPrinted>
  <dcterms:modified xsi:type="dcterms:W3CDTF">2016-09-23T13:07:00Z</dcterms:modified>
  <cp:revision>14</cp:revision>
  <dc:subject/>
  <dc:title/>
</cp:coreProperties>
</file>