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081, DE 02 DE SETEMBRO DE 2016 DE AUTORIA DO VEREADOR EDNEI LÁZARO DA COSTA CARREIRA (CARREIRA), QUE DISPÕE SOBRE DENOMINAÇÃO DE PRAÇA O SISTEMA DE LAZER, LOCALIZADO ENTRE AS RUAS PEDRO DELGADO VINHAS, ANTONIO SANDRE E DUQUE DE CAXIAS, LOCALIZADO NO LOTEAMENTO JARDIM VITÓRIA, NO DISTRITO DE VITORIANA.</w:t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Carreira, que dispõe sobre denominação de Praça o Sistema de Lazer, localizado entre as Ruas Pedro Delgado Vinhas, Antonio Sandre e Duque de Caxias, localizado no loteamento Jardim Vitória, no Distrito de Vitoriana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AÇA OCTAVIO RODRIGUES (TAVICO) o referido Sistema de Lazer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o homenageado, do qual se extrai que nasceu em Vitoriana, distrito de Botucatu em 30 de janeiro de 1906, filho do Senhor Avelino Rodrigues e da Dona Rosa Bufan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s artigos 4º, inciso VII e artigo 8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5 de setembro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9-05T14:58:00Z</dcterms:modified>
  <cp:revision>8</cp:revision>
  <dc:subject/>
  <dc:title/>
</cp:coreProperties>
</file>