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81/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Praça Octavio Rodrigues (Tavico)", o sistema                 de lazer localizado entre as Ruas Pedro Delgado Vinhas, Antonio Sandre                  e Duque de Caixas, localizado no Loteamento Jardim Vitória, no Distrito de Vitorian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Carreira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praç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6 de setembr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FERNANDO CARMONI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VALMIR REI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72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 Membro </w:t>
      </w:r>
      <w:r>
        <w:rPr>
          <w:rFonts w:cs="Arial" w:ascii="Verdana" w:hAnsi="Verdana"/>
        </w:rPr>
        <w:t>“Ad Hoc”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9-05T09:17:00Z</cp:lastPrinted>
  <dcterms:modified xsi:type="dcterms:W3CDTF">2016-09-05T12:17:00Z</dcterms:modified>
  <cp:revision>8</cp:revision>
  <dc:subject/>
  <dc:title/>
</cp:coreProperties>
</file>