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0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setembro de 2016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aça Publica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4"/>
          <w:szCs w:val="26"/>
        </w:rPr>
        <w:t>Benedito Vieira Fernandes (Ditão)</w:t>
      </w:r>
      <w:r>
        <w:rPr>
          <w:sz w:val="24"/>
          <w:szCs w:val="26"/>
        </w:rPr>
        <w:t>”</w:t>
      </w:r>
      <w:r>
        <w:rPr>
          <w:sz w:val="24"/>
          <w:szCs w:val="24"/>
        </w:rPr>
        <w:t xml:space="preserve">, a </w:t>
      </w:r>
      <w:r>
        <w:rPr>
          <w:sz w:val="24"/>
          <w:szCs w:val="26"/>
        </w:rPr>
        <w:t>Praça localizada ao lado do salão de festas da Capela Nossa Senhora Aparecida, no Bairro de Anhumas, esquina da Rua Joaquim Firmino Pontes Ribeiro com a rua Joaquim Canhad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13T11:27:00Z</dcterms:modified>
  <cp:revision>9</cp:revision>
  <dc:subject/>
  <dc:title/>
</cp:coreProperties>
</file>