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FERÊNCIA: PROJETO DE LEI NÚMERO 0082, DE 05 DE SETEMBRO DE 2016 DE AUTORIA DO VEREADOR CARMONI, QUE DISPÕE SOBRE ALTERAÇÃO DE LEI QUE DENOMINOU PRAÇA PÚBLICA. </w:t>
      </w:r>
    </w:p>
    <w:p>
      <w:pPr>
        <w:pStyle w:val="Normal"/>
        <w:spacing w:lineRule="auto" w:line="360"/>
        <w:ind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rata-se de Projeto de Lei de autoria do Vereador Carmoni, que dispõe sobre alteração de lei que denominou Praça pública, objetivando alterar a Lei nº 5.627/2016, que denominou o Sistema de Lazer, não detalhando corretamente as delimitações do local.</w:t>
      </w:r>
    </w:p>
    <w:p>
      <w:pPr>
        <w:pStyle w:val="Normal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 interesse se observa da simples análise da justificativa apresentada ao Projeto de Lei, segundo a qual:</w:t>
      </w:r>
    </w:p>
    <w:p>
      <w:pPr>
        <w:pStyle w:val="Normal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O presente Projeto de Lei objetiva alterar a Lei nº 5.627, que denominou o Sistema de Lazer localizado no Parque dos Pinheiros.</w:t>
      </w:r>
    </w:p>
    <w:p>
      <w:pPr>
        <w:pStyle w:val="Normal"/>
        <w:ind w:firstLine="1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proposta é corrigir um erro que ocorreu na redação da ementa de referida lei onde faltou detalhar as delimitações de destacado Sistema de Lazer.”</w:t>
      </w:r>
    </w:p>
    <w:p>
      <w:pPr>
        <w:pStyle w:val="Normal"/>
        <w:ind w:firstLine="283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Essa melhor delimitação pode ser comprovada pelo mapa anexado a esse Projeto de Lei, onde se verifica claramente a localização da referida Praça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Nesse sentido, também se encontra o ofício apresentado pelo Chefe da Divisão de Cadastro Imobiliário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 proposição em análise é de competência do Município, pois compete a este legislar sobre assuntos de interesse local, conforme dispõe o artigo 30, inciso I, Constituição Federal, bem como está de acordo com o artigo 14, inciso XIV, da Lei Orgânica Municipal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</w:rPr>
        <w:t>maioria qualificada</w:t>
      </w:r>
      <w:r>
        <w:rPr>
          <w:sz w:val="22"/>
          <w:szCs w:val="22"/>
        </w:rPr>
        <w:t xml:space="preserve">, ou seja, para ser aprovado, deverá contar com votos favoráveis de </w:t>
      </w:r>
      <w:r>
        <w:rPr>
          <w:sz w:val="22"/>
          <w:szCs w:val="22"/>
          <w:u w:val="single"/>
        </w:rPr>
        <w:t>dois terços</w:t>
      </w:r>
      <w:r>
        <w:rPr>
          <w:sz w:val="22"/>
          <w:szCs w:val="22"/>
        </w:rPr>
        <w:t xml:space="preserve"> ou mais dos membros da Câmara Municipal, seguindo o mesmo trâmite legal das denominações de logradouros públicos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É o parecer, salvo melhor juízo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Botucatu, 06 de setembro de 2016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AULO ANTONIO CORADI FILHO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Procurador Legislativo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OAB/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9-06T11:52:00Z</dcterms:modified>
  <cp:revision>8</cp:revision>
  <dc:subject/>
  <dc:title/>
</cp:coreProperties>
</file>