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aça Públic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6"/>
          <w:szCs w:val="26"/>
        </w:rPr>
        <w:t>Manoel Alves Dos Santos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a </w:t>
      </w:r>
      <w:r>
        <w:rPr>
          <w:sz w:val="24"/>
          <w:szCs w:val="26"/>
        </w:rPr>
        <w:t>Praça localizada na esquina da Rua Duque de Caxias com a Rua Jayme Carnietto, ao lado do Posto de Saúde, em Vitoria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3T11:36:00Z</dcterms:modified>
  <cp:revision>10</cp:revision>
  <dc:subject/>
  <dc:title/>
</cp:coreProperties>
</file>