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83, 9  de   setembro de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u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6"/>
        </w:rPr>
        <w:t>Benedito Vieira Fernandes (Ditão)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ao lado do salão de festas da Capela Nossa Senhora Aparecida, no Bairro de Anhumas, esquina da Rua Joaquim Firmino Pontes Ribeiro com a rua Joaquim Canh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6"/>
        </w:rPr>
        <w:t xml:space="preserve">Benedito Vieira Fernandes” </w:t>
      </w:r>
      <w:r>
        <w:rPr>
          <w:sz w:val="24"/>
          <w:szCs w:val="24"/>
        </w:rPr>
        <w:t xml:space="preserve"> a </w:t>
      </w:r>
      <w:r>
        <w:rPr>
          <w:sz w:val="24"/>
          <w:szCs w:val="26"/>
        </w:rPr>
        <w:t>Praça localizada ao lado do salão de festas da Capela Nossa Senhora Aparecida, no Bairro de Anhumas, esquina da Rua Joaquim Firmino Pontes Ribeiro com a rua Joaquim Canhad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Primeiramente, temos que a denominação dos logradouros e próprios, nos termos da Lei 4282/02, é a forma legal adotada para identificação dos logradouros e próprios municipais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>Por outro lado, o ora homenageado foi uma pessoa muita querida e atuante, que com seu trabalho, contribuiu para o desenvolvimento da cidade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Benedito Vieira Fernandes, Ditão, nasceu em Anhembi em 19 de outubro de 1940, filho de Donirio Vieira Fernandes e Tereza Fernandes Vi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oi casado com Zoraide Botelho Fernandes, pai de Simone Cristina Fernandes da Silva e avô de Nathalia, Giovana, Eduarda e Gabr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o ano de 1968 iniciou seu trabalho de marceneiro, montando sua “oficina do Dito”, localizada na Rua Joaquim Canhado, em frente à Capela de Anhu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rabalhador dedicado prestou serviços a toda comunidade local e região, além de grandes obras sacras para as Igrejas e toda a Arquidioces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aleceu no dia 3 de setembro de 2015, deixando um exemplo de retidão, trabalho, amizade e bom caráter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72810" cy="867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17170</wp:posOffset>
            </wp:positionV>
            <wp:extent cx="5969635" cy="792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1:56:00Z</dcterms:modified>
  <cp:revision>8</cp:revision>
  <dc:subject/>
  <dc:title/>
</cp:coreProperties>
</file>