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85   9 de setembro de</w:t>
        <w:tab/>
        <w:t>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ú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6"/>
          <w:szCs w:val="26"/>
        </w:rPr>
        <w:t>Manoel Alves Dos Santos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na esquina da Rua Duque de Caxias com a Rua Jayme Carnietto, ao lado do Posto de Saúde, em Vitoria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6"/>
        </w:rPr>
        <w:t>Manoel Alves Dos Santos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na esquina da Rua Duque de Caxias com a Rua Jayme Carnietto, ao lado do Posto de Saúde, em Vitoria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6"/>
          <w:szCs w:val="26"/>
        </w:rPr>
        <w:tab/>
        <w:tab/>
        <w:tab/>
        <w:tab/>
        <w:tab/>
      </w:r>
      <w:r>
        <w:rPr>
          <w:iCs/>
          <w:sz w:val="24"/>
          <w:szCs w:val="26"/>
        </w:rPr>
        <w:t>Primeiramente, temos que a denominação dos logradouros e próprios, nos termos da Lei 4282/02, é a forma legal adotada para identificação dos logradouros e próprios municipais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6"/>
        </w:rPr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>Por outro lado, o ora homenageado foi uma pessoa querida e atuante em Vitoriana, que com seu trabalho e dedicação muito contribuiu para o desenvolvimento do local, quer como jardineiro ou como churrasqueiro nas festas tradicionais de Vitoriana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Manoel Alves dos Santos nasceu em 12 de janeiro de 1928, na cidade de Caculé, Bahia, filho de Avelino Alves dos Santos e Maria de Jes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Lavrador mudou-se para Vitoriana por volta de 195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m 18 de abril de 1959 casou-se com Maria Dionisia de Melo e tiveram 20 filhos, sendo que 11 já faleceram e os demais são Sueleni, Chirlei, Djalma, Adriana, Marcia, Angela, Felisberto e Mar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eve 21 netos e 06 bisne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rabalhou como jardineiro na Prefeitura Municipal, exercendo seu labor na praça e ruas de Vitoriana, cuidando de tudo com zelo e ded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nimado e sempre disposto, ajudava como churrasqueiro nas festas de Vitori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aleceu no dia 7 de junho de 1995, deixando um exemplo de trabalho, dedicação e amiz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69635" cy="922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12700</wp:posOffset>
            </wp:positionV>
            <wp:extent cx="5977890" cy="781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40:00Z</dcterms:modified>
  <cp:revision>9</cp:revision>
  <dc:subject/>
  <dc:title/>
</cp:coreProperties>
</file>