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84 , 9 de setembro de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i/>
          <w:sz w:val="26"/>
          <w:szCs w:val="26"/>
        </w:rPr>
        <w:t>Luiz Lopes de Moraes</w:t>
      </w:r>
      <w:r>
        <w:rPr>
          <w:sz w:val="24"/>
          <w:szCs w:val="24"/>
        </w:rPr>
        <w:t xml:space="preserve">”, o </w:t>
      </w:r>
      <w:r>
        <w:rPr>
          <w:sz w:val="24"/>
          <w:szCs w:val="26"/>
        </w:rPr>
        <w:t>Centro Comunitário localizado na Rua José Moreira Leite, no Conjunto Habitacional "Clemente Jorge Roncari" (Cohab V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i/>
          <w:sz w:val="26"/>
          <w:szCs w:val="26"/>
        </w:rPr>
        <w:t>Luiz Lopes de Moraes</w:t>
      </w:r>
      <w:r>
        <w:rPr>
          <w:sz w:val="24"/>
          <w:szCs w:val="24"/>
        </w:rPr>
        <w:t xml:space="preserve">”, o </w:t>
      </w:r>
      <w:r>
        <w:rPr>
          <w:sz w:val="24"/>
          <w:szCs w:val="26"/>
        </w:rPr>
        <w:t xml:space="preserve"> Centro Comunitário localizado na Rua José Moreira Leite, no Conjunto Habitacional "Clemente Jorge Roncari" (Cohab V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Primeiramente, temos que a denominação dos logradouros e próprios, nos termos da Lei 4282/02, é a forma legal adotada para identificação dos logradouros e próprios municipais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4"/>
          <w:szCs w:val="26"/>
        </w:rPr>
        <w:tab/>
        <w:tab/>
        <w:tab/>
        <w:tab/>
        <w:tab/>
        <w:t>Por outro lado, o ora homenageado foi uma pessoa querida e atuante em Botucatu, que com seu trabalho social e dedicação muito contribuiu para o desenvolvimento do local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a homenagead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Luiz Lopes de Moraes, Natural de Manduri/SP, nasceu em 08 de agosto de 1934, filho de Argemiro Lopes de Moraes e de Lupercina Maria de Jes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Lá trabalhava com avicultura e cultivo de café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Casou-se em 08 de janeiro de 1955 com Eunice Barreiro Moraes, com quem teve os filhos Loide, Clelio, Leila, Leia, Luciana, Lucirlei, Lucineia e Graci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nha 20 netos e 10 bisne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Mudou-se para Botucatu em 1977, trabalhando em vários setores agrícolas e em especial no plantio de pinos e extração de resina, exercendo seu labor com muito ze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estava auxilio aos moradores do bairro, atuando sempre ao lado da Associação dos Mor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Sempre lutava pelos moradores de sua região, levando seus anseios e necessidades às autoridades e órgãos competent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aleceu no dia 07 de junho de 1995, deixando um exemplo de trabalho, dedicação e amiz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69000" cy="829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18110</wp:posOffset>
            </wp:positionV>
            <wp:extent cx="5841365" cy="8092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05:00Z</dcterms:modified>
  <cp:revision>9</cp:revision>
  <dc:subject/>
  <dc:title/>
</cp:coreProperties>
</file>