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NÚMERO 0083, DE 09 DE SETEMBRO DE 2016 DE AUTORIA DO PREFEITO MUNICIPAL, QUE DENOMINA DE “BENEDITO VIEIRA FERNANDES (DITÃO)”, A PRAÇA LOCALIZADA AO LADO DO SALÃO DE FESTAS DA CAPELA NOSSA SENHORA APARECIDA, NO BAIRRO DE ANHUMAS, ESQUINA DA RUA JOAQUIM FIRMINO PONTES RIBEIRO COM A RUA JOAQUIM CANHADO.</w:t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Projeto de Lei de autoria do Prefeito Municipal, que dispõe sobre denominação de Praça a área localizada ao lado do salão de festas da Capela Nossa Senhora Aparecida, no Bairro de Anhumas, esquina da Rua Joaquim Firmino Pontes Ribeiro com a Rua Joaquim Canhado.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Com efeito, se pretende denominar de PRAÇA BENEDITO VIEIRA FERNANDES (DITÃO) a referida áre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companha o projeto de lei breve histórico do homenageado, do qual se extrai que nasceu em Anhembi em 19 de outubro de 1940, sendo filho de Donirio Vieira Fernandes e Tereza Fernandes Vieira, foi marceneiro prestando serviços a toda a comunidade local e região, com grandes obras sacras para as Igrejas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>Ademais, a denominação também está de acordo com o artigo 6º da Lei 4.282/2002: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6º </w:t>
      </w:r>
      <w:r>
        <w:rPr>
          <w:i/>
          <w:sz w:val="22"/>
          <w:szCs w:val="22"/>
          <w:u w:val="single"/>
        </w:rPr>
        <w:t>Se o homenageado era conhecido por apelido</w:t>
      </w:r>
      <w:r>
        <w:rPr>
          <w:i/>
          <w:sz w:val="22"/>
          <w:szCs w:val="22"/>
        </w:rPr>
        <w:t xml:space="preserve">, alcunha, cognome ou nome diverso do oficializado, estes </w:t>
      </w:r>
      <w:r>
        <w:rPr>
          <w:i/>
          <w:sz w:val="22"/>
          <w:szCs w:val="22"/>
          <w:u w:val="single"/>
        </w:rPr>
        <w:t>deverão constar das placas de nomenclatura, de forma a facilitar a identificação</w:t>
      </w:r>
      <w:r>
        <w:rPr>
          <w:i/>
          <w:sz w:val="22"/>
          <w:szCs w:val="22"/>
        </w:rPr>
        <w:t>, podendo ser suprimidos partes do nome, para esse fim.”</w:t>
      </w:r>
    </w:p>
    <w:p>
      <w:pPr>
        <w:pStyle w:val="Normal"/>
        <w:ind w:firstLine="2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</w:rPr>
        <w:t>maioria qualificada</w:t>
      </w:r>
      <w:r>
        <w:rPr>
          <w:sz w:val="22"/>
          <w:szCs w:val="22"/>
        </w:rPr>
        <w:t xml:space="preserve">, ou seja, para ser aprovado, deverá contar com votos favoráveis de </w:t>
      </w:r>
      <w:r>
        <w:rPr>
          <w:sz w:val="22"/>
          <w:szCs w:val="22"/>
          <w:u w:val="single"/>
        </w:rPr>
        <w:t>dois terços</w:t>
      </w:r>
      <w:r>
        <w:rPr>
          <w:sz w:val="22"/>
          <w:szCs w:val="22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alvo melhor juízo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>Botucatu, 09 de setembro de 2016.</w:t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  <w:t>PAULO ANTONIO CORADI FILHO</w:t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  <w:t>Procurador Legislativo</w:t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  <w:t>OAB/SP 253.71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9-09T14:10:00Z</dcterms:modified>
  <cp:revision>8</cp:revision>
  <dc:subject/>
  <dc:title/>
</cp:coreProperties>
</file>