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: PROJETO DE LEI NÚMERO 0085, DE 09 DE SETEMBRO DE 2016 DE AUTORIA DO PREFEITO MUNICIPAL, QUE DENOMINA DE “MANOEL ALVES DOS SANTOS”, A PRAÇA LOCALIZADA NA ESQUINA DA RUA DUQUE DE CAXIAS COM A RUA JAYME CARNIETTO, AO LADO DO POSTO DE SAÚDE, EM VITORIANA.</w:t>
      </w:r>
    </w:p>
    <w:p>
      <w:pPr>
        <w:pStyle w:val="Normal"/>
        <w:ind w:firstLine="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ab/>
        <w:tab/>
        <w:t>Trata-se de Projeto de Lei de autoria do Prefeito Municipal, que dispõe sobre denominação de Praça a área localizada na esquina da Rua Duque de Caxias com a Rua Jayme Carnietto, ao lado do Posto de Saúde, em Vitoriana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Com efeito, se pretende denominar de PRAÇA MANOEL ALVES DOS SANTOS a referida áre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ab/>
        <w:tab/>
        <w:tab/>
        <w:t>Acompanha o projeto de lei breve histórico do homenageado, do qual se extrai que nasceu em Caculé – BA em 12 de janeiro de 1928, filho de Avelino Alves dos Santos e Maria de Jesus, mudando-se para Vitoriana por volta de 1957, onde trabalhou como jardineiro pela Prefeitura Municipal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al projeto é de competência do Prefeito Municipal, segundo se extrai do artigo 52, inciso XXXIII, da Lei Orgânica do Município de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. 39, §3º e 40, III, “h”, RI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09 de setembro de 2016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9-09T17:53:00Z</dcterms:modified>
  <cp:revision>8</cp:revision>
  <dc:subject/>
  <dc:title/>
</cp:coreProperties>
</file>