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3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Benedito Vieira Fernandes (Ditão)", a Praça localizada ao lado do salão de festas da Capela Nossa Senhora Aparecida, no Bairro de Anhumas, esquina da Rua Joaquim Firmino Pontes Ribeiro com a Rua Joaquim Canh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9T12:32:00Z</dcterms:modified>
  <cp:revision>10</cp:revision>
  <dc:subject/>
  <dc:title/>
</cp:coreProperties>
</file>