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84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Luiz Lopes de Moraes", o Centro Comunitário localizado na Rua José Moreira Leite, no Conjunto Habitacional "Clemente Jorge Roncari" (Cohab V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centro comunitário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9 de setembr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ARREIRA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72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9-09T12:08:00Z</dcterms:modified>
  <cp:revision>8</cp:revision>
  <dc:subject/>
  <dc:title/>
</cp:coreProperties>
</file>