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Manoel Alves Dos Santos", a Praça localizada na esquina da Rua Duque de Caxias com a Rua Jayme Carnietto, ao lado Posto de Saúde, em Vitori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15:00Z</dcterms:modified>
  <cp:revision>8</cp:revision>
  <dc:subject/>
  <dc:title/>
</cp:coreProperties>
</file>