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86, 9 de  setembro de 2016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Academia ao Ar Livre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>
          <w:sz w:val="24"/>
          <w:szCs w:val="24"/>
        </w:rPr>
      </w:pPr>
      <w:r>
        <w:rPr>
          <w:sz w:val="24"/>
          <w:szCs w:val="24"/>
        </w:rPr>
        <w:t>JOÃO CURY NET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Fica denominado de </w:t>
      </w:r>
      <w:r>
        <w:rPr>
          <w:b/>
          <w:sz w:val="24"/>
          <w:szCs w:val="24"/>
        </w:rPr>
        <w:t>“Paulo Mariano de Oliveira (Paulão)</w:t>
      </w:r>
      <w:r>
        <w:rPr>
          <w:sz w:val="24"/>
          <w:szCs w:val="24"/>
        </w:rPr>
        <w:t xml:space="preserve">”, a </w:t>
      </w:r>
      <w:r>
        <w:rPr>
          <w:sz w:val="26"/>
          <w:szCs w:val="26"/>
        </w:rPr>
        <w:t xml:space="preserve"> Academia ao Ar Livre, localizada na Rua Firmino Pontes Ribeiro, defronte a Mercearia, no Bairro de Anhum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 a presente Proposição pretende o Executivo denominar de “</w:t>
      </w:r>
      <w:r>
        <w:rPr>
          <w:b/>
          <w:sz w:val="24"/>
          <w:szCs w:val="24"/>
        </w:rPr>
        <w:t>Paulo Mariano de Oliveira</w:t>
      </w:r>
      <w:r>
        <w:rPr>
          <w:sz w:val="24"/>
          <w:szCs w:val="24"/>
        </w:rPr>
        <w:t xml:space="preserve">”, a  Academia ao Ar Livre localizada na Rua Firmino Pontes Ribeiro, defronte a Mercearia, no Bairro de Anhumas. </w:t>
        <w:tab/>
        <w:tab/>
        <w:tab/>
        <w:tab/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ab/>
        <w:tab/>
        <w:tab/>
        <w:tab/>
        <w:tab/>
        <w:t>Lembramos, também, que a falta de nomes definitivos gera alguns inconvenientes, pois é comum ocorrer confusões na localização dos endereços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6"/>
        </w:rPr>
        <w:tab/>
        <w:tab/>
        <w:tab/>
        <w:tab/>
        <w:t>Temos ainda que com a denominação dos logradouros e próprios públicos, a cidade preserva a memória de seus ilustres moradores, reforçando sua identidade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firstLine="3544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  <w:t>Por outro lado, o ora homenageado foi uma pessoa muita querida e atuante, comerciante do bairro de anhumas, contribuindo para o desenvolvimento local.</w:t>
      </w:r>
    </w:p>
    <w:p>
      <w:pPr>
        <w:pStyle w:val="Normal"/>
        <w:ind w:firstLine="3544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uma justa homenagem do Poder Executivo que, instruindo a presente proposta, encaminha breve histórico, Certidão de Óbito e a fotografia do homenageado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Presentes, assim, os pressupostos dos incisos do artigo 4º da Lei nº 4.282, de 23 de julho de 2002, e de seu artigo 8º, aguardo seja a presente Proposição aprovada pela unanimidade dos Senhores Vereadores.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OGRAFI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aulo Mariano de Oliveira, conhecido como Paulão, nasceu em Anhembi no dia 13 de janeiro de 1940, filho de Vergilio Antonio de Oliveira e Maria Benedita de Jesu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Foi casado com Tereza Correa Oliveira, pai de Antonio Carlos, Maria Tereza, Benedita Maria, Paulo Mariano e Mario Mari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No ano de 1969 iniciou suas atividades comerciais em Anhumas, com seu “Armazém do Paulão”, onde atendia a todos os moradores locais e da região, contribuindo para o desenvolvimento do bair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Seu estabelecimento continua ativo, mantido pela famíl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Trabalhador dedicado, ajudou muitas pessoas, pois ciente das suas necessidades, vendia para receber somente depois, na colhei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6"/>
          <w:szCs w:val="26"/>
        </w:rPr>
        <w:tab/>
        <w:tab/>
        <w:tab/>
        <w:tab/>
        <w:t>Faleceu no dia 04 de maio de 2004, deixando um exemplo de trabalho, retidão e solidariedade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-77470</wp:posOffset>
            </wp:positionV>
            <wp:extent cx="5972175" cy="858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787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09T12:19:00Z</dcterms:modified>
  <cp:revision>8</cp:revision>
  <dc:subject/>
  <dc:title/>
</cp:coreProperties>
</file>