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4"/>
        <w:rPr/>
      </w:pPr>
      <w:r>
        <w:rPr>
          <w:rFonts w:eastAsia="Arial Unicode MS"/>
          <w:b/>
          <w:bCs/>
          <w:sz w:val="28"/>
          <w:szCs w:val="28"/>
          <w:lang w:val="en-US"/>
        </w:rPr>
        <w:t xml:space="preserve">PROJETO DE LEI Nº </w:t>
      </w:r>
      <w:r>
        <w:rPr>
          <w:rFonts w:eastAsia="Arial Unicode MS"/>
          <w:b/>
          <w:bCs/>
          <w:sz w:val="28"/>
          <w:szCs w:val="28"/>
        </w:rPr>
        <w:t>89</w:t>
      </w:r>
    </w:p>
    <w:p>
      <w:pPr>
        <w:pStyle w:val="Normal"/>
        <w:ind w:left="709"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 14 de setembro de 2016 </w:t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 xml:space="preserve">"Dispõe sobre denominação de via pública”.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  <w:lang w:val="en-US"/>
        </w:rPr>
      </w:pPr>
      <w:r>
        <w:rPr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 Ficam denominadas de </w:t>
      </w:r>
      <w:r>
        <w:rPr>
          <w:b/>
          <w:caps/>
          <w:sz w:val="28"/>
          <w:szCs w:val="28"/>
        </w:rPr>
        <w:t>"Justina Cesar Amat"</w:t>
      </w:r>
      <w:r>
        <w:rPr>
          <w:sz w:val="28"/>
          <w:szCs w:val="28"/>
        </w:rPr>
        <w:t xml:space="preserve"> a Avenida 1 lado direito e a Avenida 1 lado esquerdo, ambas localizadas no Loteamento Residencial “Jardim do Bosque” com início na Rodovia Gastão Dal Farra e término na rotatória do Conjunto Habitacional Popular “Altos da Serra”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/Laurindo Ezidoro Jaqueta”, 14 de setembro de 2016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CURUM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DB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p>
      <w:pPr>
        <w:pStyle w:val="Normal"/>
        <w:rPr>
          <w:b/>
          <w:b/>
          <w:bCs/>
          <w:kern w:val="2"/>
          <w:sz w:val="28"/>
          <w:szCs w:val="24"/>
        </w:rPr>
      </w:pPr>
      <w:r>
        <w:rPr>
          <w:b/>
          <w:bCs/>
          <w:kern w:val="2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8" w:hanging="0"/>
        <w:jc w:val="right"/>
        <w:rPr>
          <w:sz w:val="24"/>
          <w:szCs w:val="24"/>
        </w:rPr>
      </w:pPr>
      <w:r>
        <w:rPr>
          <w:sz w:val="24"/>
          <w:szCs w:val="24"/>
        </w:rPr>
        <w:t>PROJETO DE LEI Nº. 89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de 14 de setembro de 2016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Justina Cesar Amat nasceu em Botucatu aos 09 de novembro de 1897, filha de Adolpho Cesar e Emília de Barros Cesar.  Era sobrinha de Isabel Franco de Arruda e neta de Justina Franco do Amaral, ambas como sempre contava, benfeitoras, que aliadas ao notável médico Dr. Costa Leite, e outros tantos, deram origem a Santa Casa de Misericórdia importante e emblemático centro médico de nossa cidade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Formou-se professora na 2ª. turma da Escola Normal de Botucatu, referência em qualidade de ensino até hoje. Por pouco tempo exerceu a profissão de professora.  Ao completar 20 anos casou-se com Joaquim Amat vindo da Espanha e que junto a outros estrangeiros, também relevantes, contribuíram para o progresso desta cidade e fizeram história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Joaquim Amat era artesão, tinha oficina para confecção e conserto de calçados, como sempre contava.  Incentivado constantemente pela presença firme de Justina levou adiante o projeto sonhado por ambos de abrir um negócio para atender a população. Nasceu a "Casa Amat", fruto de muito trabalho e persistência. Vieram filiais em Avaré e Presidente Prudente e nos anos 50, filial a Rua Major Matheus, Vila dos Lavradores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ustina César Amat contribuiu firmemente para o progresso da cidade pois era onipresente na condução dos negócios sempre visando conquistar a amizade de todos, servindo com interesse e zelo toda a população. Teve 10 filhos: Clovis, Carmen, Maria do Rosário, Joaquim, Maria Helena, Cecilia, Maria Conceição, Beatriz, José Luiz e Anna Maria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ssado o tempo e os filhos encaminhados, foi viver com a família em São Paulo ali permanecendo por mais de 30 anos.  Nos anos 90,  já idosa e bastante debilitada retornou a Botucatu onde veio a falecer em 28 de abril de 1994, aos 97 anos de idade. Gostava de viver com simplicidade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bstinação e desprendimento marcaram a personalidade de Justina César Amat, filha de Botucatu, cidade da qual tinha orgulho de pertencer.</w:t>
      </w:r>
    </w:p>
    <w:p>
      <w:pPr>
        <w:pStyle w:val="Normal"/>
        <w:ind w:firstLine="1440"/>
        <w:jc w:val="both"/>
        <w:rPr/>
      </w:pPr>
      <w:r>
        <w:rPr>
          <w:sz w:val="24"/>
          <w:szCs w:val="24"/>
        </w:rPr>
        <w:t xml:space="preserve">A nossa homenageada, conforme já relatados nos dados pessoais acima descritos, preenche o dispositivo no artigo 4º, inciso VII, da Lei nº 4282/2002. 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Por ser esta uma justa homenagem, peço aos nobres pares a aprovação unânime do referido proje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/Laurindo Ezidoro Jaqueta”, 14 de setembro de 201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CURUM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84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right="187" w:hanging="0"/>
        <w:jc w:val="center"/>
        <w:outlineLvl w:val="4"/>
        <w:rPr>
          <w:sz w:val="24"/>
          <w:szCs w:val="24"/>
        </w:rPr>
      </w:pPr>
      <w:r>
        <w:rPr>
          <w:b/>
          <w:bCs/>
          <w:sz w:val="24"/>
          <w:szCs w:val="24"/>
        </w:rPr>
        <w:t>INTEGRANTE DO PROJETO DE LEI Nº 89</w:t>
      </w:r>
    </w:p>
    <w:p>
      <w:pPr>
        <w:pStyle w:val="Normal"/>
        <w:ind w:right="187" w:hanging="0"/>
        <w:jc w:val="center"/>
        <w:rPr>
          <w:sz w:val="24"/>
          <w:szCs w:val="24"/>
        </w:rPr>
      </w:pPr>
      <w:r>
        <w:rPr>
          <w:sz w:val="24"/>
          <w:szCs w:val="24"/>
        </w:rPr>
        <w:t>de 3 de setembro de 2016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121285</wp:posOffset>
            </wp:positionV>
            <wp:extent cx="2451100" cy="35750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912235</wp:posOffset>
            </wp:positionV>
            <wp:extent cx="5200650" cy="343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2"/>
      <w:szCs w:val="28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32"/>
      <w:szCs w:val="28"/>
      <w:u w:val="single"/>
    </w:rPr>
  </w:style>
  <w:style w:type="character" w:styleId="TtuloChar">
    <w:name w:val="Título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9-14T08:58:00Z</cp:lastPrinted>
  <dcterms:modified xsi:type="dcterms:W3CDTF">2016-09-26T18:23:00Z</dcterms:modified>
  <cp:revision>14</cp:revision>
  <dc:subject/>
  <dc:title/>
</cp:coreProperties>
</file>