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88</w:t>
        <w:tab/>
        <w:t>, 9 de  setembro de 2016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Próprio Municipal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ind w:left="3828" w:hanging="0"/>
        <w:rPr>
          <w:sz w:val="24"/>
          <w:szCs w:val="24"/>
        </w:rPr>
      </w:pPr>
      <w:r>
        <w:rPr>
          <w:sz w:val="24"/>
          <w:szCs w:val="24"/>
        </w:rPr>
        <w:t>JOÃO CURY NETO Prefeito Municipal de Botucatu, no uso de suas atribuições legais, faz saber que a Câmara Municipal aprovou e ele sanciona e promulga a seguinte Lei: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6"/>
        </w:rPr>
        <w:t>Jayme Laperuta Neto</w:t>
      </w:r>
      <w:r>
        <w:rPr>
          <w:sz w:val="24"/>
          <w:szCs w:val="26"/>
        </w:rPr>
        <w:t>”</w:t>
      </w:r>
      <w:r>
        <w:rPr>
          <w:sz w:val="24"/>
          <w:szCs w:val="24"/>
        </w:rPr>
        <w:t>, a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Quadra Poliesportiva localizada em frente ao Conjunto Habitacional “Amando de Barros Sobrinho”, na Rua Mirabeau Camargo Pacheco, Vila Cidade Jardi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 a presente Proposição pretende o Executivo denominar de “</w:t>
      </w:r>
      <w:r>
        <w:rPr>
          <w:b/>
          <w:sz w:val="24"/>
          <w:szCs w:val="24"/>
        </w:rPr>
        <w:t>Jayme Laperuta Neto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 Quadra Poliesportiva localizada em frente ao conjunto habitacional Amando de Barros Sobrinho, na Rua Mirabeau Camargo Pacheco, Vila Cidade Jard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ab/>
        <w:tab/>
        <w:tab/>
        <w:tab/>
        <w:tab/>
        <w:t>Primeiramente, temos que a denominação dos logradouros e próprios, nos termos da Lei 4282/02, é a forma legal adotada para identificação dos logradouros e próprios municipais.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6"/>
        </w:rPr>
        <w:t>Lembramos também que a falta de nomes definitivos gera alguns inconvenientes, pois é comum ocorrer confusões na localização dos endereços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6"/>
        </w:rPr>
        <w:tab/>
        <w:tab/>
        <w:tab/>
        <w:tab/>
        <w:t>Temos ainda que com a denominação dos logradouros e próprios públicos, a cidade preserva a memória de seus ilustres moradores, reforçando sua identidade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6"/>
        </w:rPr>
        <w:t>Por outro lado, o ora homenageado foi uma pessoa muita querida e atuante, servidor exemplar da Prefeitura Municipal de Botucatu, contribuindo para o desenvolvimento d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uma justa homenagem do Poder Executivo que, instruindo a presente proposta, encaminha breve histórico, Certidão de Óbito e a fotografia do homenageado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sz w:val="24"/>
          <w:szCs w:val="24"/>
        </w:rPr>
        <w:t>Presentes, assim, os pressupostos dos incisos do artigo 4º da Lei nº 4.282, de 23 de julho de 2002, e de seu artigo 8º, aguardo seja a presente Proposição aprovada pela unanimidade dos Senhores Vereadores.</w:t>
      </w:r>
    </w:p>
    <w:p>
      <w:pPr>
        <w:pStyle w:val="Normal"/>
        <w:ind w:firstLine="3544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OGRAFI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Jayme Laperuta Neto nasceu em 13/02/1979, nesta cidade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s cinco anos de idade, seu desejo de ler era tanto que insistiu com sua avó Maria de Lourdes que o alfabetiza-se, quando, então, passou a ler assiduam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Leu inúmeros livros do escritor botucatuense Francisco Marins antes de frequentar o ensino formal em 1986, a partir do segundo ano, direito que adquiriu após prova de proficiência aplicada pela Secretaria da Educação do Estado de São Pau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Em 1995, concluiu os estudos fundamental e colegial, sempre com distin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este período adquiriu proficiência em inglê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Informática também fazia parte de suas habilidad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Graduou-se Engenheiro Civil em 2002 pela Faculdade de Engenharia da Unesp/Bau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Obteve  em agosto de 2006  título de Mestre em Agronomia (Irrigação e Drenagem) na Faculdade de Ciências Agronômicas – Unesp/Botucatu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Em outubro de 2010 obteve o título de Doutor em Agronomia (Irrigação e Drenagem) na Faculdade de Ciências Agronômicas – Unesp/Botucatu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Engenheiro Civil concursado trabalhou de 1/3/2010 a 28/5/2014 na Secretaria de Planejamento da Prefeitura Municipal de Botucatu, onde exerceu suas atividades profissionais de forma exemplar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Inteligente, gentil, calmo e prestativo, conquistou muitos amig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Faleceu em 28/05/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2810" cy="838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635</wp:posOffset>
            </wp:positionH>
            <wp:positionV relativeFrom="paragraph">
              <wp:posOffset>831850</wp:posOffset>
            </wp:positionV>
            <wp:extent cx="5969635" cy="7272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;Gabriola" w:hAnsi="Colonna MT;Gabriola" w:cs="Colonna MT;Gabriola"/>
        <w:b/>
        <w:b/>
        <w:sz w:val="28"/>
      </w:rPr>
    </w:pPr>
    <w:r>
      <w:rPr>
        <w:rFonts w:cs="Colonna MT;Gabriola" w:ascii="Colonna MT;Gabriola" w:hAnsi="Colonna MT;Gabriola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9-12T12:37:00Z</dcterms:modified>
  <cp:revision>9</cp:revision>
  <dc:subject/>
  <dc:title/>
</cp:coreProperties>
</file>