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</w:t>
        <w:tab/>
        <w:t xml:space="preserve"> 87 , 9 de  setembro de 2016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>
          <w:sz w:val="24"/>
          <w:szCs w:val="24"/>
        </w:rPr>
      </w:pPr>
      <w:r>
        <w:rPr>
          <w:sz w:val="24"/>
          <w:szCs w:val="24"/>
        </w:rPr>
        <w:t>JOÃO CURY NET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4"/>
          <w:szCs w:val="24"/>
        </w:rPr>
        <w:t>Ruth Conceição Petriconi de Oliveira</w:t>
      </w:r>
      <w:r>
        <w:rPr>
          <w:sz w:val="24"/>
          <w:szCs w:val="24"/>
        </w:rPr>
        <w:t>”, a Unidade de Atendimento às Famílias de Vitoriana, localizado na Rua Turma Seis, s/n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 a presente Proposição pretende o Executivo denominar de “</w:t>
      </w:r>
      <w:r>
        <w:rPr>
          <w:b/>
          <w:sz w:val="24"/>
          <w:szCs w:val="24"/>
        </w:rPr>
        <w:t>Ruth Conceição Petriconi de Oliveira</w:t>
      </w:r>
      <w:r>
        <w:rPr>
          <w:sz w:val="24"/>
          <w:szCs w:val="24"/>
        </w:rPr>
        <w:t>”, a Unidade de Atendimento às Famílias de Vitoriana, localizado na Rua Turma Seis, s/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6"/>
        </w:rPr>
        <w:tab/>
        <w:tab/>
        <w:tab/>
        <w:tab/>
        <w:tab/>
        <w:t>Primeiramente, temos que a denominação dos logradouros e próprios, nos termos da Lei 4282/02, é a forma legal adotada para identificação dos logradouros e próprios municipais.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iCs/>
          <w:sz w:val="24"/>
          <w:szCs w:val="26"/>
        </w:rPr>
        <w:tab/>
        <w:tab/>
        <w:tab/>
        <w:tab/>
        <w:tab/>
        <w:t>Lembramos também que a falta de nomes definitivos gera alguns inconvenientes, pois é comum ocorrer confusões na localização dos endereços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6"/>
        </w:rPr>
        <w:tab/>
        <w:tab/>
        <w:tab/>
        <w:tab/>
        <w:t>Temos ainda que com a denominação dos logradouros e próprios públicos, a cidade preserva a memória de seus ilustres moradores, reforçando sua identidade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6"/>
        </w:rPr>
        <w:tab/>
        <w:tab/>
        <w:tab/>
        <w:tab/>
        <w:t>Por outro lado, a ora homenageada, servidora pública municipal, foi uma pessoa muita querida e atuante em Vitoriana, que com seu trabalho e dedicação muito contribuiu para o desenvolvimento do local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4"/>
          <w:szCs w:val="26"/>
        </w:rPr>
        <w:t>Respeitada e admirada, exerceu com zelo e dedicação seu trabalho, cativando a todos que a conheceram.</w:t>
      </w:r>
    </w:p>
    <w:p>
      <w:pPr>
        <w:pStyle w:val="Normal"/>
        <w:ind w:firstLine="3544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de uma justa homenagem do Poder Executivo que, instruindo a presente proposta, encaminha breve histórico, Certidão de Óbito e a fotografia da homenageada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es, assim, os pressupostos dos incisos do artigo 4º da Lei nº 4.282, de 23 de julho de 2002, e de seu artigo 8º, aguardo seja a presente Proposição aprovada pela unanimidade d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OGRAFI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Ruth Conceição Petriconi de Oliveira, nasceu na Fazenda Comura, no Distrito de Vitoriana, aos 03 de março de 1942, filha de Pedro Petriconi e Inez Gatti Petrico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Foi casada com Oscar Veríssimo de Oliveira, mãe de Etelvina, Nilza, Silvia, João Carlos, Pedrina, Clodoaldo, Claudia, Inez e Osc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Teve 30 netos e 16 bisne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Servidora Pública Municipal, trabalhou de maneira exemplar na creche de Vitoriana, ali exercendo suas atividades com dedicação e zelo até se aposentar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Faleceu no dia 7 de abril de 2016, deixando um exemplo de trabalho, amizade e retidão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6220</wp:posOffset>
            </wp:positionH>
            <wp:positionV relativeFrom="paragraph">
              <wp:posOffset>92075</wp:posOffset>
            </wp:positionV>
            <wp:extent cx="5977890" cy="846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3830</wp:posOffset>
            </wp:positionH>
            <wp:positionV relativeFrom="paragraph">
              <wp:posOffset>189230</wp:posOffset>
            </wp:positionV>
            <wp:extent cx="5969635" cy="792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09T13:54:00Z</dcterms:modified>
  <cp:revision>9</cp:revision>
  <dc:subject/>
  <dc:title/>
</cp:coreProperties>
</file>