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89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ustina Cesar Amat" a Avenida 1 lado direito e Avenida 1 lado esquerdo, ambas localizadas no Loteamento Residencial "Jardim do Bosque" com início na Rodovia Gastão Dal Farra e término na rotatória do Conjunto Habitacional Popular "Altos da Serra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set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ARREIR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19T18:32:00Z</dcterms:modified>
  <cp:revision>8</cp:revision>
  <dc:subject/>
  <dc:title/>
</cp:coreProperties>
</file>