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8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ayme Laperuta Neto", a Quadra Poliesportiva localizada em frente ao Conjunto Habitacional "Amando de Barros Sobrinho", na Rua Mirabeau Camargo Pacheco, Vila Cidade Jardi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quadra poliesportiv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31:00Z</dcterms:modified>
  <cp:revision>8</cp:revision>
  <dc:subject/>
  <dc:title/>
</cp:coreProperties>
</file>