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87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uth Conceição Petriconi de Oliveira", a Unidade de Atendimento às Famílias de Vitoriana, localizado na Rua Turma Seis, s/n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próprio público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setem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9T13:30:00Z</dcterms:modified>
  <cp:revision>9</cp:revision>
  <dc:subject/>
  <dc:title/>
</cp:coreProperties>
</file>