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090, DE 19 DE SETEMBRO DE 2016, DE AUTORIA DO PREFEITO MUNICIPAL, QUE DISPÕE SOBRE DENOMINAÇÃO DO CRAS NORTE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o CRAS Norte, localizado na Rua Hermínio Marco Calônego, nº 124, Jardim Panoram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ROSA MÔNICA DE SOUSA o referido Centro de Referência de Assistência Social (CRAS), da região Nor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nha o projeto de lei breve histórico da homenageada do qual se extrai que nasceu em Fartura-SP em 22 de agosto de 1976, mudando-se para Botucatu onde exerceu o cargo de Agente de Desenvolvimento Soci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0 de setembr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20T20:02:00Z</dcterms:modified>
  <cp:revision>8</cp:revision>
  <dc:subject/>
  <dc:title/>
</cp:coreProperties>
</file>