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90/2016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Rosa Mônica de Sousa", o Centro de Referência de Assistência Social - CRAS Norte, localizado na Rua Hermínio Marco Calônego n° 124, Jardim Panoram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próprio público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a homenageada preenche            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2 de setembro de 2016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CARREIRA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         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ind w:firstLine="720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9-21T16:51:00Z</dcterms:modified>
  <cp:revision>8</cp:revision>
  <dc:subject/>
  <dc:title/>
</cp:coreProperties>
</file>