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Botucatu, para o exercício de 2017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 O Orçamento Geral do Município de Botucatu, para o exercício financeiro de 2017, estima a Receita e fixa a Despesa em </w:t>
      </w:r>
      <w:r>
        <w:rPr>
          <w:b/>
          <w:sz w:val="22"/>
          <w:szCs w:val="22"/>
        </w:rPr>
        <w:t>R$ 348.997.000,00 (Trezentos e quarenta e oito milhões, novecentos e noventa e sete mil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º A Receita será realizada mediante a arrecadação dos tributos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304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76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8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18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6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tas Correntes Intra Orçamen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8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1.61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61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77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97.000,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rt. 3º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6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2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2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97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02 – Por Sub-Funções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5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6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0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–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- Comerc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–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2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97.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530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.041.000,00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26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97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82.0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6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6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9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1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2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2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3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8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4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5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6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7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 - Secretaria Municipal de Mobilidade Urb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2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9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0 -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1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2 – Secretaria Municipal de Ciência, Tec. e Inov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3 – Secretaria Municipal de Agricultura e Abast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4 - Secretaria Municipal de Políticas de Inclu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.63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1 –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8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8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.997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 Fica o Poder Executivo autorizado, nos termos da Constituição Federal a Lei de Diretrizes Orçamentárias,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r operações de crédito por antecipação da receita, nos termos da legislação em      vig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brir, por Decreto, créditos adicionais até o limite de 10% (dez por cento) do orçamento das despesas, observado o disposto no art. 43, da </w:t>
      </w:r>
      <w:r>
        <w:rPr>
          <w:sz w:val="22"/>
          <w:szCs w:val="22"/>
        </w:rPr>
        <w:t xml:space="preserve">Lei Federal nº 4.320/64, </w:t>
      </w:r>
      <w:r>
        <w:rPr/>
        <w:t>acrescendo, se necessário,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ingenciar parte das dotações, quando a evolução da receita comprometer os resultados previstos nesta lei;</w:t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r despesas de caráter continuado conforme o artigo 17 da Lei de Responsabilidade Fiscal – LC 101/00. 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1º </w:t>
      </w:r>
      <w:r>
        <w:rPr>
          <w:sz w:val="22"/>
          <w:szCs w:val="22"/>
        </w:rPr>
        <w:t>A reserva de contingência de que trata o inc.V da Lei de Diretrizes Orçamentárias deste artigo está identificada pela categoria econômica com código 9.9.99.99.99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Caso a reserva de contingência não seja utilizada até 30 de agosto de 2017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Não onerarão o limite previsto no inciso III, os créditos destinados a suprir insuficiência nas dotações orçamentárias relativas à pessoal e seus reflexos, inativos e pensionistas, dívida pública, débitos constantes de precatórios judiciais e despesas à conta de recursos vinculado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5º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6º Esta Lei entrará em vigor em 01 de Janeiro de 201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eastAsia="Batang;바탕"/>
        <w:sz w:val="24"/>
      </w:rPr>
    </w:pPr>
    <w:r>
      <w:rPr>
        <w:rFonts w:eastAsia="Batang;바탕"/>
        <w:sz w:val="24"/>
      </w:rPr>
      <w:fldChar w:fldCharType="begin"/>
    </w:r>
    <w:r>
      <w:rPr>
        <w:sz w:val="24"/>
        <w:rFonts w:eastAsia="Batang;바탕"/>
      </w:rPr>
      <w:instrText xml:space="preserve"> PAGE </w:instrText>
    </w:r>
    <w:r>
      <w:rPr>
        <w:sz w:val="24"/>
        <w:rFonts w:eastAsia="Batang;바탕"/>
      </w:rPr>
      <w:fldChar w:fldCharType="separate"/>
    </w:r>
    <w:r>
      <w:rPr>
        <w:sz w:val="24"/>
        <w:rFonts w:eastAsia="Batang;바탕"/>
      </w:rPr>
      <w:t>5</w:t>
    </w:r>
    <w:r>
      <w:rPr>
        <w:sz w:val="24"/>
        <w:rFonts w:eastAsia="Batang;바탕"/>
      </w:rPr>
      <w:fldChar w:fldCharType="end"/>
    </w:r>
  </w:p>
  <w:p>
    <w:pPr>
      <w:pStyle w:val="Footer"/>
      <w:jc w:val="center"/>
      <w:rPr>
        <w:rFonts w:eastAsia="Batang;바탕"/>
        <w:sz w:val="24"/>
      </w:rPr>
    </w:pPr>
    <w:r>
      <w:rPr>
        <w:rFonts w:eastAsia="Batang;바탕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  <w:t xml:space="preserve">      </w:t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034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de 06 de dezembro de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9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5Char">
    <w:name w:val="Título 5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eastAsia="Batang;바탕" w:cs="Bookman Old Style"/>
      <w:sz w:val="3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0:26:00Z</dcterms:modified>
  <cp:revision>11</cp:revision>
  <dc:subject/>
  <dc:title/>
</cp:coreProperties>
</file>